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sz w:val="24"/>
          <w:szCs w:val="24"/>
        </w:rPr>
        <w:t>МУНИЦИПАЛЬНОЕ КАЗЕННОЕ ДОШКОЛЬНОЕ ОБРАЗОВАТЕЛЬНОЕ УЧРЕЖДЕНИЕ «ЦЕНТР РАЗВИТИЯ РЕБЕНКА – ДЕТСКИЙ САД №  22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ВОКУМСКОГО МУНИЦИПАЛЬНОГО РАЙОНА 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ание опыта рабо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познавательной активности 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ршего дошкольного возрас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ез экспериментальную деятельност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спитателя МКДОУ «ЦРР – детский сад № 22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вокум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лефон: 3-19-84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marina</w:t>
      </w:r>
      <w:r>
        <w:rPr>
          <w:szCs w:val="28"/>
        </w:rPr>
        <w:t xml:space="preserve"> </w:t>
      </w:r>
      <w:r>
        <w:rPr>
          <w:szCs w:val="28"/>
          <w:lang w:val="en-US"/>
        </w:rPr>
        <w:t>shoeva</w:t>
      </w:r>
      <w:r>
        <w:rPr>
          <w:szCs w:val="28"/>
        </w:rPr>
        <w:t xml:space="preserve"> @ </w:t>
      </w:r>
      <w:r>
        <w:rPr>
          <w:szCs w:val="28"/>
          <w:lang w:val="en-US"/>
        </w:rPr>
        <w:t>yahdex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марина С.Ф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Левокумское</w:t>
      </w:r>
    </w:p>
    <w:p>
      <w:pPr>
        <w:pStyle w:val="Normal"/>
        <w:jc w:val="center"/>
        <w:rPr/>
      </w:pPr>
      <w:r>
        <w:rPr>
          <w:szCs w:val="28"/>
        </w:rPr>
        <w:t>2016 г.</w:t>
      </w:r>
      <w:r>
        <w:rPr>
          <w:color w:val="000000"/>
          <w:szCs w:val="28"/>
        </w:rPr>
        <w:t xml:space="preserve">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>Основными принципами дошкольного образования в соответствии Государственным стандартом является формирование познавательных интересов и познавательных действий ребёнка в различных видах деятельности. Кроме того, стандарт направлен на развитие интеллектуальных качеств дошкольников. Согласно ему, программа должна обеспечивать развитие личности детей дошкольного возраста в различных видах деятельности. Данный документ трактует познавательное развитие как образовательную область, сущность которой раскрывается следующим образом: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rPr/>
      </w:pPr>
      <w:r>
        <w:rPr>
          <w:color w:val="000000"/>
          <w:szCs w:val="28"/>
        </w:rPr>
        <w:t>ФГОС ДО особого внимания уделяет познавательно - исследовательской деятельности (исследование объектов окружающего мира и экспериментирование с ними). Характерными видами деятельности для реализации данного направления работы являются:</w:t>
        <w:br/>
        <w:t>– организация решения познавательных задач;</w:t>
        <w:br/>
        <w:t>– применение экспериментирования в работе с детьми;</w:t>
        <w:br/>
        <w:t xml:space="preserve">                 В основе познавательно – исследовательской деятельности дошкольника лежат любознательность, стремление к открытиям, жажда познания. Опытно - экспериментальная деятельность в ДОУ позволяет удовлетворить эти потребности и тем самым продвинуть развитие дошкольника вперед, развить его личностные, физические и интеллектуальные качества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 xml:space="preserve">               Экспериментирование рассматривается как практическая деятельность поискового характера, направленная на познание свойств, качеств предметов и материалов, связей и зависимостей явлений. В экспериментировании дошкольник выступает в роли исследователя, который самостоятельно и активно познаёт окружающий мир, используя разнообразные формы воздействия на него. В работе с дошкольниками используются познавательные задачи. Система познавательных задач сопровождает весь процесс обучения, который состоит из последовательных, постепенно усложняющихся по содержанию и способам видов деятельности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 xml:space="preserve">               Ежедневно взаимодействуя с детьми, я пришла к выводу о необходимости реализации деятельности в формах, специфических для детей данной возрастной группы (четвертый принцип ФГОС ДО), прежде всего в форме игры, познавательной и исследовательской деятельности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 xml:space="preserve"> В  связи с этим меня заинтересовала  тема «</w:t>
      </w:r>
      <w:r>
        <w:rPr>
          <w:szCs w:val="28"/>
        </w:rPr>
        <w:t>Развитие познавательной активности  детей старшего дошкольного возраста через экспериментальную деятельность</w:t>
      </w:r>
      <w:r>
        <w:rPr>
          <w:color w:val="000000"/>
          <w:szCs w:val="28"/>
        </w:rPr>
        <w:t xml:space="preserve">. </w:t>
      </w:r>
      <w:r>
        <w:rPr>
          <w:szCs w:val="28"/>
        </w:rPr>
        <w:t>Поняв необходимость развития экспериментирования в нашем дошкольном образовательном учреждении, я поставила перед собой цель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Цель моей работы – создание условий для формирования основ целостного мировидения ребёнка старшего дошкольного возраста средствами эксперимента, создание условий для детского экспериментирования (исследовательские центры, центры игровой деятельности и пр).  Такие центры необходимы для того, чтобы ребёнок мог сам осуществлять плановые наблюдения, осваивать технику экспериментир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аким образом,  определив основную цель, я поставила перед собой следующие 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Формировать у детей дошкольного возраста диалектическое мышление, то есть способности видеть многообразие мира в системе взаимосвязей и взаимозависим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азвивать собственный познавательный опыт с помощью наглядных средств (символов, моделей, условных знаков, схем и т. 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Расширять представления детей о физических свойствах окружающего ми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Развивать умения анализировать, сравнивать, обобщать, ставить цель, планировать свои действия и делать выв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Приобщать детей к красоте окружающего ми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Формировать опыт выполнения правил техники безопасности при проведении экспериментов в лаборатории и в мастерск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ривлекать родителей к процессу экспериментирования в повседневной жизни.</w:t>
      </w:r>
    </w:p>
    <w:p>
      <w:pPr>
        <w:pStyle w:val="Normal"/>
        <w:rPr>
          <w:rStyle w:val="Appleconvertedspace"/>
          <w:color w:val="000000"/>
          <w:szCs w:val="28"/>
        </w:rPr>
      </w:pPr>
      <w:r>
        <w:rPr>
          <w:color w:val="000000"/>
          <w:szCs w:val="28"/>
        </w:rPr>
        <w:t>На начальном этапе изучила научно-методическую литературу по данной теме: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 xml:space="preserve">              Отработала следующую систему работы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>1. Разработка конспектов занятий по развитию познавательных способностей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>2. Организация совместных с детьми опытов и исследований в повседневной жизни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>3. Проведение ежедневных бесед о неживой природе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>4. Сбор информации об исследуемом объекте с помощью различных методов.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В группе создала развивающую среду, которая стимулирует самую разнообразную деятельность ребенка. Практически в каждом центре присутствуют игры и дидактические материалы, которые способствуют решению задач по познавательному развитию с учетом возрастных особенностей и уровня развития детей. Центры наполнены самыми разнообразными играми, игрушками, дидактическим материалом. Каждый ребёнок свободен в выборе средств для удовлетворения своих интересов, способностей, что повышает его познавательную активность. Игровые материалы периодически меняю согласно сезону, теме и потребностям детей. Это стимулирует игровую, двигательную, познавательную и исследовательскую активность детей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 xml:space="preserve">              Центры активности, организованные в группе:</w:t>
        <w:br/>
        <w:t>- Центр «Здоровячок» (Формирование первичных представлений о объектах окружающего мира (знакомство с разными видами спорта, формирование знаний (начальных) о пользе занятий физической культурой) .</w:t>
        <w:br/>
        <w:t>- Центр «Развивающих игр» (Расширение познавательного сенсорного опыта детей)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>- Центр «Мы строители» (Проживание, преобразование познавательного опыта в продуктивной деятельности. Развитие ручной умелости, творчества. Выработка позиции творца)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>- Центр «Мы играем» (Реализация ребенком полученных и имеющихся знаний об окружающем мире в игре. Накопление жизненного опыта. Моделирование различных ситуаций и проведение С. Р. И. на различную тематику)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>- Центр «Книжный уголок» (Формирование умения самостоятельно работать с книгой, находить нужную информацию) .</w:t>
        <w:br/>
        <w:t>- Центр «Играем в театр» и «Музыкальный уголок» (совмещен) (Развитие творческих способностей ребенка, стремление проявить себя в играх-драматизациях. Формирование знаний о свойствах объектов окружающего мира (звучании, ритме).</w:t>
        <w:br/>
        <w:t>- Центр «Талантливые пальчики» (Проживание, преобразование познавательного опыта в продуктивной деятельности. Развитие ручной умелости, творчества. Выработка позиции творца) .</w:t>
        <w:br/>
        <w:t>- Центр «Я познаю мир» (Формирование познавательных действий, развитие любознательности, формирование первичных представлений об объектах окружающего мира, о свойствах объектов).</w:t>
        <w:br/>
        <w:t xml:space="preserve">            В этом центре имеется необходимые материалы, стимулирующие развитие познавательной активности детей. Это детские энциклопедии на разные темы, иллюстрированные издания о животном и растительном мире, детские журналы, альбомы, иллюстративный материал (пейзажи на тему «Времена года», изображения растений, животных, различные тематические альбомы, дидактические игры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 xml:space="preserve">            Есть всё необходимое для экспериментирования:</w:t>
        <w:br/>
        <w:t>- специальная посуда (стаканчики, тарелки, мерные стаканы, трубочки, воронки)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>- материал для проведения опытов и экспериментов: камешки, песок, глина, ракушки, семена) ;</w:t>
        <w:br/>
        <w:t>- инструменты для опытов (лупа, термометр, магниты, зеркала, песочные часы, фонарик и т. д.)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>- микроскоп</w:t>
        <w:br/>
        <w:t>- поролоновые губки разного размера</w:t>
        <w:br/>
        <w:t>- леечки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>Материалы, находящиеся в уголке распределяются по разделам:</w:t>
        <w:br/>
        <w:t>• Песок и вода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>• Звук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>• Магниты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>• Бумага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>• Стекло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>• Резина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 xml:space="preserve">               Каждый год в детском саду я провожу выставки поделок из природного материала по теме: «Природа, творчество и фантазия». Родители вместе с детьми принимают активное участие. Природный материал для изготовления поделок, заготавливаем с детьми заранее. Это различные корни, веточки, шишки, камушки и др. Процесс изготовления поделок  положительно сказывается не только на развитие эстетических чувств, навыков, умений, необходимых детям, но и развивает творческую активность.</w:t>
        <w:br/>
        <w:t xml:space="preserve">               Одно из направлений детской экспериментальной деятельности, которое я активно использую - опыты. Их провожу как на занятиях, так и в свободной самостоятельной и совместной деятельности. Дети с огромным удовольствием проводят опыты с объектами неживой природы: песком, глиной, снегом, воздухом, камнями, водой, магнитом и пр. Например, предлагаю слепить фигурку из мокрого и сухого песка. Дети рассуждают, какой песок лепится, почему. Рассматривая песок через лупу, обнаруживают, что он состоит из мелких кристалликов - песчинок, этим объясняется свойство сухого песка – сыпучесть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В своей работе с детьми я придаю большое значение игровым технологиям, используя дидактические игры: «Большой – маленький», «Времена года», «С какого дерева листик? », «Назови кто я? », «Где, чей домик? », «Когда это бывает? ». Такие игры помогают мне в ознакомлении детей с явлениями природы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 xml:space="preserve">              Словесные игры: «Что лишнее? », "Хорошо - плохо", "Это кто к нам пришёл? " и др. развивают у детей внимание, воображение, повышают знания об окружающем мире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 xml:space="preserve">                По теме: "Волшебница Вода" проводила опыты: "Наливаем - выливаем", "Снежинка на ладошке", "Превращение воды в лёд" и др. В процессе проведения опытов задействую каждого ребёнка. Такие опыты чем-то напоминают ребятам фокусы, они необычны, а главное - дети всё проделывают сами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 xml:space="preserve">                  Во время проведения опытов дети учатся задавать вопросы: "Как это сделать? ", обращаться с просьбами: "Давайте сделаем так", "Давайте посмотрим, что будет, если:" сравнивать два состояния одного и того же объекта и находить не только разницу, но и сходство. Тем самым мы развиваем у детей любознательность, наблюдательность, и умения находить пути решения проблемных ситуаций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>Для меня важно, что данная деятельность не задаётся мною заранее в виде той или иной схемы, а строится самими детьми по мере получения ими новых сведений об объекте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 xml:space="preserve">               Каждую неделю я посвящаю определенной познавательной теме:</w:t>
        <w:br/>
        <w:t>«Какие предметы могут плавать», «Свет и тень», «Песочная страна», «Подушка из пены», и др.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 xml:space="preserve">Опыт работы показал, что работу всегда нужно начинать с изучения семьи. И я решила провести анкетирование родителей, целью которого было: выявить отношение родителей к экспериментальной деятельности детей. Из результатов анкетирования видно, что родителей заинтересовала данная проблема, потому что они с удовольствием заполняли предложенные анкеты, задавали вопросы по заполнению. Качественный анализ полученных ответов показал, что родители положительно относятся к интересу детей заниматься экспериментированием, и понимают, что роль детского экспериментирования занимает в развитии ребенка не последнее место. Преобладающими условиями для совместно детско - родительского экспериментирования они считают следующее: оказание помощи в чем-либо, поддержка. Но при этом родители говорили о своей занятости на работе, и что хватает времени на то, чтобы все убрать за ребенком. По результатам анкетирования оформила: письменные консультации и ширмы-передвижки, провела родительское собрание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Неотъемлемой частью моей работы по развитию познавательной активности детей является вовлечение родителей в совместную деятельность. Для этого проводила «Дни открытых дверей», консультации, праздники и развлечения, привлекала родителей к реализации совместных детско - родительских проектов и др. Родители и воспитанники привлекались к созданию познавательно-развивающей среды в группе. Они помогали в оборудовании центров, пополнении необходимыми материалами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 xml:space="preserve">             Так же использую традиционные средства наглядной информации: разнообразные стенды, папки – передвижки. Подключаю родителей к проведению с ребенком экспериментов дома, для этого знакомлю с технологией проведения опыта, с использованием памяток для родителей.</w:t>
        <w:br/>
        <w:t xml:space="preserve">              Таким образом, могу сказать, что основной моей задачей является оказание помощи детям в проведении этих исследований, сделать их полезными. Считается, что в поисково - исследовательской деятельности дошкольник получает возможность напрямую удовлетворить присущую ему любознательность, упорядочить свои представления о мире.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Поэтому я считаю, что надо учить не всему, а главному, не сумме фактов, а целостному их пониманию, не столько дать максимум информации, сколько научить ориентироваться в её потоке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 xml:space="preserve">          Я считаю, что развитие исследовательских способностей ребёнка - одна из важнейших задач современного образования. Знания, полученные в результате собственного эксперимента, исследовательского поиска значительно прочнее и надёжнее для ребёнка тех сведений о мире, что получены репродуктивным путём.</w:t>
      </w:r>
      <w:r>
        <w:rPr>
          <w:rStyle w:val="Appleconvertedspace"/>
          <w:color w:val="000000"/>
          <w:szCs w:val="28"/>
        </w:rPr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rPr/>
    </w:pPr>
    <w:r>
      <w:rPr>
        <w:rFonts w:eastAsia="Calibri"/>
        <w:sz w:val="24"/>
        <w:szCs w:val="24"/>
        <w:lang w:eastAsia="en-US"/>
      </w:rPr>
      <w:t>Самарина Светлана Федоровна воспитатель МКДОУ «ЦРР - детский сад № 22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4:00Z</dcterms:created>
  <dc:creator>Lenovo</dc:creator>
  <dc:description/>
  <cp:keywords/>
  <dc:language>en-US</dc:language>
  <cp:lastModifiedBy>Admin</cp:lastModifiedBy>
  <dcterms:modified xsi:type="dcterms:W3CDTF">2016-12-23T10:01:00Z</dcterms:modified>
  <cp:revision>19</cp:revision>
  <dc:subject/>
  <dc:title> «Развитие познавательной активности  детей</dc:title>
</cp:coreProperties>
</file>