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>Заведующий МКДОУ</w:t>
      </w:r>
    </w:p>
    <w:p>
      <w:pPr>
        <w:pStyle w:val="Normal"/>
        <w:jc w:val="right"/>
        <w:rPr/>
      </w:pPr>
      <w:r>
        <w:rPr/>
        <w:t>«ЦРР- детский сад №22»</w:t>
      </w:r>
    </w:p>
    <w:p>
      <w:pPr>
        <w:pStyle w:val="Normal"/>
        <w:jc w:val="right"/>
        <w:rPr/>
      </w:pPr>
      <w:r>
        <w:rPr/>
        <w:t>М.Ф.Швоева</w:t>
      </w:r>
    </w:p>
    <w:p>
      <w:pPr>
        <w:pStyle w:val="Style15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360"/>
        <w:rPr>
          <w:sz w:val="28"/>
          <w:szCs w:val="28"/>
        </w:rPr>
      </w:pPr>
      <w:r>
        <w:rPr>
          <w:sz w:val="28"/>
          <w:szCs w:val="28"/>
        </w:rPr>
        <w:t>План работы Попечительского совета МКДОУ  «ЦРР- детский сад №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0"/>
        <w:gridCol w:w="1653"/>
        <w:gridCol w:w="2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ведующего о  косметическом ремон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ыборы  состава и председателя Попечительского совета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ельское собрание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тчет заведующего о деятельности ДОУ за 2016-2017 учебный год и начало нового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оли мультпликационных фильмов в воспита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правильно пользоваться гос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меню- раскладок, технологических карт приготовления блюд. Контроль за организацией питания. Выполнение натуральны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о социально- личностному развитию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о организации физкультурно- оздоровительной работы, проведении профилактических мероприятий по ОР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дготовка  к ремонтным работам 201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анкетирования родителей  дошкольников о качестве образования в ДО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родительское собрание «</w:t>
            </w:r>
            <w:r>
              <w:rPr>
                <w:b/>
                <w:bCs/>
                <w:kern w:val="2"/>
                <w:sz w:val="28"/>
                <w:szCs w:val="28"/>
              </w:rPr>
              <w:t>Преемственность дошкольного образования с начальным школьным</w:t>
            </w:r>
            <w:r>
              <w:rPr>
                <w:b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анкетирования родителей старших дошкольников о качестве дополните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ведующего о работе группы кратковременного пребывания предшколь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ДОУ по сохранению и укреплению здоровья детей за 2017-2018 учебный 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360" w:hanging="0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57:00Z</dcterms:created>
  <dc:creator>ДС142-АН</dc:creator>
  <dc:description/>
  <cp:keywords/>
  <dc:language>en-US</dc:language>
  <cp:lastModifiedBy>Марина</cp:lastModifiedBy>
  <cp:lastPrinted>2017-10-12T11:31:00Z</cp:lastPrinted>
  <dcterms:modified xsi:type="dcterms:W3CDTF">2017-10-12T08:35:00Z</dcterms:modified>
  <cp:revision>4</cp:revision>
  <dc:subject/>
  <dc:title>План работы Попечительского совета МБДОУ №142 на 2015 – 2016 уч</dc:title>
</cp:coreProperties>
</file>