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самообслед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ребенка- детский сад № 22» Левокумского муниципального района Ставропольского края</w:t>
      </w:r>
    </w:p>
    <w:p>
      <w:pPr>
        <w:pStyle w:val="Normal"/>
        <w:jc w:val="center"/>
        <w:rPr/>
      </w:pPr>
      <w:r>
        <w:rPr>
          <w:b/>
        </w:rPr>
        <w:t xml:space="preserve">2015-2016 учебный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ind w:firstLine="709"/>
        <w:jc w:val="center"/>
        <w:rPr/>
      </w:pPr>
      <w:r>
        <w:rPr>
          <w:u w:val="single"/>
        </w:rPr>
        <w:t>1.1. Наличие свидетельств</w:t>
      </w:r>
      <w:r>
        <w:rPr/>
        <w:t>: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Свидетельство о внесении записи в Единый государственный реестр юридических лиц сведений о юридическом лице / индивидуальном предпринимателе в Единый государственный реестр юридических лиц / Единый государственный реестр индивидуальных предпринимателей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, серия 26, № 000776680, дата выдачи 16.11.2002г., выдан Межрайонной</w:t>
            </w:r>
          </w:p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цией Министерства Российской Федерации по налогам и сборам №6 по Ставропольскому</w:t>
            </w:r>
          </w:p>
          <w:p>
            <w:pPr>
              <w:pStyle w:val="ConsPlusNonforma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ю , 357401 Ставропольский край, г. Буденновск. ул. Толстова, дом № 138; Лист записи от 29.09.2014, выдан</w:t>
            </w:r>
          </w:p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ой инспекцией Федеральной налоговой службы № 11 по Ставропольскому краю, </w:t>
            </w:r>
          </w:p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Ленина, 293, А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)  Свидетельство о постановке на уче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 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ежрайонная инспекция Федеральной налоговой службы России №6 по Ставропольскому краю 2646, свидетельство, серия 26, № 003262614, дата выдачи 17.09.1999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8607"/>
      </w:tblGrid>
      <w:tr>
        <w:trPr/>
        <w:tc>
          <w:tcPr>
            <w:tcW w:w="6179" w:type="dxa"/>
            <w:tcBorders/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налогоплательщика: </w:t>
            </w:r>
          </w:p>
        </w:tc>
        <w:tc>
          <w:tcPr>
            <w:tcW w:w="8607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007489/26130100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u w:val="single"/>
        </w:rPr>
        <w:t>1.2. Наличие документов о создании образовательного учрежд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Устав Муниципального казенного дошкольного образовательного учреждения «Центр развития ребенка- детский сад № 22» Левокумского муниципального района Ставропольского края от 17.09.2014 года № 653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Постановление администрации Левокумского муниципального района Ставропольского края от 31.08.2016 г. года № 502 «О внесении изменений в Устав  муниципального казенного дошкольного образовательного учреждения «Центр развития ребенка- детский сад № 22» Левокумского муниципального района Ставропольского края в новой редакции»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1.3. Перечень лицензий на право ведения образовательной деятельности с указанием реквизитов.</w:t>
      </w:r>
    </w:p>
    <w:p>
      <w:pPr>
        <w:pStyle w:val="Normal"/>
        <w:rPr/>
      </w:pPr>
      <w:r>
        <w:rPr/>
        <w:t xml:space="preserve">           </w:t>
      </w:r>
      <w:r>
        <w:rPr/>
        <w:t>а) Лицензия на правоведения образовательной деятельности в муниципальном казенном дошкольном образовательном учреждении «Центр развития ребенка- детский сад  № 22» Левокумского муниципального района Ставропольского края от 12 июля 2016 года №  4933 (серия 26 3 № 0001182), выданное Министерством образования и молодёжной политики Ставропольского кра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раво владения, использования материально-технической базы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1. Свидетельство о государственной регистрации права выданное Управлением Федеральной службой государственной регистрации, кадастра и картографии по Ставропольскому краю от 08.06.2012 года, на основании Договора о закреплении за муниципальным казенным дошкольным образовательным учреждением «Центр развития ребенка - детский сад№22»  Левокумского муниципального района Ставропольского края от 20.07.2012 г., субъект права: муниципальное  казенное дошкольное образовательное учреждения «Центр развития ребенка- детский сад  № 22» Левокумского муниципального района Ставропольского края, вид права: постоянное (бессрочное) пользование, объект права: оперативное управление, вид права : оперативное управление; кадастровый номер: 26-26-19/005/2010-226( серия 26-АЗ 904308).</w:t>
      </w:r>
    </w:p>
    <w:p>
      <w:pPr>
        <w:pStyle w:val="Normal"/>
        <w:ind w:firstLine="709"/>
        <w:jc w:val="both"/>
        <w:rPr/>
      </w:pPr>
      <w:r>
        <w:rPr/>
        <w:t>2.2 Свидетельство о государственной регистрации права выданное Управлением Федеральной службой государственной регистрации, кадастра и картографии по Ставропольскому краю от 20.07.2012 года, на основании Постановления администрации Левокумского муниципального района СК № 15 от 13.01.2003г., субъект права: муниципальное казенное дошкольное образовательное учреждение  «Центр развития ребенка- детский сад  № 22» Левокумского муниципального района Ставропольского края, вид права: постоянное (бессрочное) пользование, объект права: земельный участок (площадь 9308 кв. м.), кадастровый номер: 26:14:010203:173 (серия 26-АЗ № 904308).</w:t>
      </w:r>
    </w:p>
    <w:p>
      <w:pPr>
        <w:pStyle w:val="Normal"/>
        <w:ind w:firstLine="709"/>
        <w:jc w:val="both"/>
        <w:rPr/>
      </w:pPr>
      <w:r>
        <w:rPr/>
        <w:t xml:space="preserve">2.3. Санитарно-эпидемиологическое заключение Федеральной службы по надзору в сфере защиты прав потребителей и благополучия человека Территориального управления Роспотребнадзора по Ставропольскому краю в г. Буденновске и Буденновском районе № 26.БЦ.03.000.М .000511.11.09 от 24.11.2009 г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2.4. Количество групповых - 11,   спален -11, музыкальный зал – 1, спортивный зал – 1, тренажерный зал – 1, мини – фитобар – 1, комната психологической разгрузки – 1, медицинский кабинет – 1, изолятор – 1, процедурная – 1, административных и служебных помещений  - 5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</w:t>
      </w:r>
      <w:r>
        <w:rPr/>
        <w:t>2.5. Имеется: выход в Интернет, электронная почта.</w:t>
      </w:r>
    </w:p>
    <w:p>
      <w:pPr>
        <w:pStyle w:val="Normal"/>
        <w:ind w:firstLine="709"/>
        <w:jc w:val="both"/>
        <w:rPr/>
      </w:pPr>
      <w:r>
        <w:rPr/>
        <w:t>2.6. Выдерживается  лицензионный норматив по площади на одного воспитанника в соответствии с требованиями. Реальная площадь на одного воспитанника в образовательном дошкольном учреждении согласно</w:t>
      </w:r>
      <w:r>
        <w:rPr>
          <w:b/>
          <w:bCs/>
        </w:rPr>
        <w:t xml:space="preserve"> </w:t>
      </w:r>
      <w:r>
        <w:rPr>
          <w:bCs/>
        </w:rPr>
        <w:t xml:space="preserve">Санитарно-эпидемиологические правила и нормативы СанПиН </w:t>
      </w:r>
      <w:r>
        <w:rPr/>
        <w:t>2.4.1.3049-13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</w:rPr>
      </w:pPr>
      <w:r>
        <w:rPr>
          <w:bCs/>
        </w:rPr>
        <w:t xml:space="preserve">-  групповая 2,5 кв. м на ясельный возраст;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</w:rPr>
      </w:pPr>
      <w:r>
        <w:rPr>
          <w:bCs/>
        </w:rPr>
        <w:t>- групповая 2,0 кв. м на дошкольный возраст.</w:t>
      </w:r>
    </w:p>
    <w:p>
      <w:pPr>
        <w:pStyle w:val="Normal"/>
        <w:ind w:firstLine="709"/>
        <w:jc w:val="both"/>
        <w:rPr/>
      </w:pPr>
      <w:r>
        <w:rPr/>
        <w:t xml:space="preserve">2.7 Материально-техническое состояние МКДОУ «ЦРР-детский сад № 22» постоянно пополняется (согласно плану муниципального задания  МКДОУ № 22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Структура образовательного учреждения и система его управления.</w:t>
      </w:r>
    </w:p>
    <w:p>
      <w:pPr>
        <w:pStyle w:val="Default"/>
        <w:rPr/>
      </w:pPr>
      <w:r>
        <w:rPr/>
        <w:t xml:space="preserve">Управление детским садом осуществляется на принципах единоначалия и самоуправления. </w:t>
      </w:r>
    </w:p>
    <w:p>
      <w:pPr>
        <w:pStyle w:val="Default"/>
        <w:rPr/>
      </w:pPr>
      <w:r>
        <w:rPr>
          <w:b/>
        </w:rPr>
        <w:t>Заведующий является единоличным руководителем</w:t>
      </w:r>
      <w:r>
        <w:rPr/>
        <w:t xml:space="preserve">, осуществляющим непосредственное руководство учреждением. </w:t>
      </w:r>
      <w:r>
        <w:rPr>
          <w:color w:val="000000"/>
        </w:rPr>
        <w:t>На период полномочий с заведующим заключается трудовой договор. Трудовой договор, заключенный с заведующим Учреждением может быть досрочно расторгнут  по основаниям, предусмотренным действующим трудовым законодательством.</w:t>
      </w:r>
      <w:r>
        <w:rPr>
          <w:color w:val="333333"/>
          <w:sz w:val="28"/>
          <w:szCs w:val="28"/>
        </w:rPr>
        <w:t>  </w:t>
      </w:r>
      <w:r>
        <w:rPr/>
        <w:t>Во время отсутствия заведующего руководство учреждением осуществляется воспитателем, состоящего в резерве административных кадров.</w:t>
      </w:r>
    </w:p>
    <w:p>
      <w:pPr>
        <w:pStyle w:val="Default"/>
        <w:rPr/>
      </w:pPr>
      <w:r>
        <w:rPr>
          <w:b/>
        </w:rPr>
        <w:t>Формами самоуправления</w:t>
      </w:r>
      <w:r>
        <w:rPr/>
        <w:t xml:space="preserve"> являются:</w:t>
      </w:r>
    </w:p>
    <w:p>
      <w:pPr>
        <w:pStyle w:val="Default"/>
        <w:rPr/>
      </w:pPr>
      <w:r>
        <w:rPr/>
        <w:t xml:space="preserve"> </w:t>
      </w:r>
      <w:r>
        <w:rPr/>
        <w:t>- Общее собрание;</w:t>
      </w:r>
    </w:p>
    <w:p>
      <w:pPr>
        <w:pStyle w:val="Default"/>
        <w:rPr/>
      </w:pPr>
      <w:r>
        <w:rPr/>
        <w:t xml:space="preserve"> </w:t>
      </w:r>
      <w:r>
        <w:rPr/>
        <w:t xml:space="preserve">- Педагогический совет; </w:t>
      </w:r>
    </w:p>
    <w:p>
      <w:pPr>
        <w:pStyle w:val="Default"/>
        <w:rPr/>
      </w:pPr>
      <w:r>
        <w:rPr/>
        <w:t xml:space="preserve"> </w:t>
      </w:r>
      <w:r>
        <w:rPr/>
        <w:t>- Родительский комитет;</w:t>
      </w:r>
    </w:p>
    <w:p>
      <w:pPr>
        <w:pStyle w:val="Default"/>
        <w:rPr/>
      </w:pPr>
      <w:r>
        <w:rPr/>
        <w:t xml:space="preserve"> </w:t>
      </w:r>
      <w:r>
        <w:rPr/>
        <w:t>- Попечительский совет.</w:t>
      </w:r>
    </w:p>
    <w:p>
      <w:pPr>
        <w:pStyle w:val="Default"/>
        <w:rPr/>
      </w:pPr>
      <w:r>
        <w:rPr>
          <w:b/>
        </w:rPr>
        <w:t xml:space="preserve">Заведующий </w:t>
      </w:r>
      <w:r>
        <w:rPr/>
        <w:t>обеспечивает системную образовательную и административно-хозяйственную работу учреждения :</w:t>
      </w:r>
    </w:p>
    <w:p>
      <w:pPr>
        <w:pStyle w:val="Default"/>
        <w:rPr/>
      </w:pPr>
      <w:r>
        <w:rPr/>
        <w:t xml:space="preserve">- определяет стратегию, цели и задачи его развития; </w:t>
      </w:r>
    </w:p>
    <w:p>
      <w:pPr>
        <w:pStyle w:val="Default"/>
        <w:rPr/>
      </w:pPr>
      <w:r>
        <w:rPr/>
        <w:t xml:space="preserve">- определяет структуру управления детским садом; </w:t>
      </w:r>
    </w:p>
    <w:p>
      <w:pPr>
        <w:pStyle w:val="Default"/>
        <w:rPr/>
      </w:pPr>
      <w:r>
        <w:rPr/>
        <w:t xml:space="preserve">- анализирует, планирует, контролирует и координирует работу структурных подразделений и всех работников; </w:t>
      </w:r>
    </w:p>
    <w:p>
      <w:pPr>
        <w:pStyle w:val="Default"/>
        <w:rPr/>
      </w:pPr>
      <w:r>
        <w:rPr/>
        <w:t xml:space="preserve">- осуществляет подбор, прием на работу и расстановку кадров; </w:t>
      </w:r>
    </w:p>
    <w:p>
      <w:pPr>
        <w:pStyle w:val="Default"/>
        <w:rPr/>
      </w:pPr>
      <w:r>
        <w:rPr/>
        <w:t xml:space="preserve">- поощряет и стимулирует творческую инициативу работников; </w:t>
      </w:r>
    </w:p>
    <w:p>
      <w:pPr>
        <w:pStyle w:val="Default"/>
        <w:rPr/>
      </w:pPr>
      <w:r>
        <w:rPr/>
        <w:t xml:space="preserve">- поддерживает благоприятный климат в коллективе; </w:t>
      </w:r>
    </w:p>
    <w:p>
      <w:pPr>
        <w:pStyle w:val="Default"/>
        <w:rPr/>
      </w:pPr>
      <w:r>
        <w:rPr/>
        <w:t xml:space="preserve">- обеспечивает социальную защиту воспитанников. </w:t>
      </w:r>
    </w:p>
    <w:p>
      <w:pPr>
        <w:pStyle w:val="Default"/>
        <w:rPr/>
      </w:pPr>
      <w:r>
        <w:rPr>
          <w:b/>
        </w:rPr>
        <w:t>Общее собрание</w:t>
      </w:r>
      <w:r>
        <w:rPr/>
        <w:t>, в состав которого входят все работники детского сада:</w:t>
      </w:r>
    </w:p>
    <w:p>
      <w:pPr>
        <w:pStyle w:val="Default"/>
        <w:rPr/>
      </w:pPr>
      <w:r>
        <w:rPr/>
        <w:t>- обсуждает и принимает проект Коллективного договора, Правила внутреннего трудового распорядка, графики работы, графики отпусков работников МКДОУ «ЦРР-детский сад № 22»;</w:t>
      </w:r>
    </w:p>
    <w:p>
      <w:pPr>
        <w:pStyle w:val="Default"/>
        <w:rPr/>
      </w:pPr>
      <w:r>
        <w:rPr/>
        <w:t>- вносит предложения по улучшению финансово-хозяйственной деятельности учреждения;</w:t>
      </w:r>
    </w:p>
    <w:p>
      <w:pPr>
        <w:pStyle w:val="Default"/>
        <w:rPr/>
      </w:pPr>
      <w:r>
        <w:rPr/>
        <w:t xml:space="preserve">- обсуждает вопросы состояния трудовой дисциплины и мероприятия по ее укреплению; </w:t>
      </w:r>
    </w:p>
    <w:p>
      <w:pPr>
        <w:pStyle w:val="Default"/>
        <w:rPr/>
      </w:pPr>
      <w:r>
        <w:rPr/>
        <w:t xml:space="preserve">- рассматривает вопросы охраны и безопасности условий труда, охраны здоровья воспитанников. </w:t>
      </w:r>
    </w:p>
    <w:p>
      <w:pPr>
        <w:pStyle w:val="Default"/>
        <w:rPr/>
      </w:pPr>
      <w:r>
        <w:rPr>
          <w:b/>
        </w:rPr>
        <w:t>Управление педагогической деятельностью осуществляет Совет педагогов</w:t>
      </w:r>
      <w:r>
        <w:rPr/>
        <w:t xml:space="preserve">, в функцию которого входит: </w:t>
      </w:r>
    </w:p>
    <w:p>
      <w:pPr>
        <w:pStyle w:val="Default"/>
        <w:rPr/>
      </w:pPr>
      <w:r>
        <w:rPr/>
        <w:t>- обсуждение, принятие и утверждение Устава и других локальных актов;</w:t>
      </w:r>
    </w:p>
    <w:p>
      <w:pPr>
        <w:pStyle w:val="Default"/>
        <w:rPr/>
      </w:pPr>
      <w:r>
        <w:rPr/>
        <w:t xml:space="preserve">- определение направления образовательной деятельности детского сада; </w:t>
      </w:r>
    </w:p>
    <w:p>
      <w:pPr>
        <w:pStyle w:val="Default"/>
        <w:rPr/>
      </w:pPr>
      <w:r>
        <w:rPr/>
        <w:t xml:space="preserve">- выбор общеобразовательной программы, образовательных и воспитательных технологий и методик; </w:t>
      </w:r>
    </w:p>
    <w:p>
      <w:pPr>
        <w:pStyle w:val="Default"/>
        <w:rPr/>
      </w:pPr>
      <w:r>
        <w:rPr/>
        <w:t xml:space="preserve">- рассмотрение проекта годового плана работы детского сада; </w:t>
      </w:r>
    </w:p>
    <w:p>
      <w:pPr>
        <w:pStyle w:val="Default"/>
        <w:rPr/>
      </w:pPr>
      <w:r>
        <w:rPr/>
        <w:t xml:space="preserve">- организацию выявления, обобщения, распространения и внедрения передового опыта среди педагогических работников детского сада; </w:t>
      </w:r>
    </w:p>
    <w:p>
      <w:pPr>
        <w:pStyle w:val="Default"/>
        <w:rPr/>
      </w:pPr>
      <w:r>
        <w:rPr/>
        <w:t xml:space="preserve">- заслушивание отчетов заведующего о создании условий для реализации общеобразовательной программы учреждения. </w:t>
      </w:r>
    </w:p>
    <w:p>
      <w:pPr>
        <w:pStyle w:val="Default"/>
        <w:rPr/>
      </w:pPr>
      <w:r>
        <w:rPr>
          <w:b/>
        </w:rPr>
        <w:t>Родительский  комитет</w:t>
      </w:r>
      <w:r>
        <w:rPr/>
        <w:t>, в состав которого входят представители родительской общественности от всех групп:</w:t>
      </w:r>
    </w:p>
    <w:p>
      <w:pPr>
        <w:pStyle w:val="Default"/>
        <w:rPr/>
      </w:pPr>
      <w:r>
        <w:rPr/>
        <w:t xml:space="preserve">- содействует руководству </w:t>
      </w:r>
    </w:p>
    <w:p>
      <w:pPr>
        <w:pStyle w:val="Default"/>
        <w:rPr/>
      </w:pPr>
      <w:r>
        <w:rPr/>
        <w:t>- организует работу с родителями по разъяснению их прав и обязанностей</w:t>
      </w:r>
    </w:p>
    <w:p>
      <w:pPr>
        <w:pStyle w:val="Default"/>
        <w:rPr/>
      </w:pPr>
      <w:r>
        <w:rPr/>
        <w:t>- содействие обеспечению условий для организации образовательного процесса</w:t>
      </w:r>
    </w:p>
    <w:p>
      <w:pPr>
        <w:pStyle w:val="Default"/>
        <w:rPr/>
      </w:pPr>
      <w:r>
        <w:rPr/>
        <w:t>- координация действий групповых родительских комитетов</w:t>
      </w:r>
    </w:p>
    <w:p>
      <w:pPr>
        <w:pStyle w:val="Default"/>
        <w:rPr/>
      </w:pPr>
      <w:r>
        <w:rPr/>
        <w:t xml:space="preserve">Детский сад, имеет систему управления, в которой соответствующим образом определены уровни управления с установленными взаимосвязями по содержанию работы и по подчинению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печительский совет, </w:t>
      </w:r>
      <w:r>
        <w:rPr/>
        <w:t xml:space="preserve">в состав которого входят </w:t>
      </w:r>
      <w:r>
        <w:rPr>
          <w:rStyle w:val="C0"/>
        </w:rPr>
        <w:t>участники образовательного процесса, родители (законные представители) и иные лица, заинтересованные в совершенствовании деятельности и развитии Учреждения, юридические и физические лица, оказывающие спонсорскую помощь Учреждению;</w:t>
      </w:r>
    </w:p>
    <w:p>
      <w:pPr>
        <w:pStyle w:val="Normal"/>
        <w:jc w:val="both"/>
        <w:rPr/>
      </w:pPr>
      <w:r>
        <w:rPr>
          <w:rStyle w:val="C0"/>
        </w:rPr>
        <w:t>- содействует привлечению внебюджетных средств для обеспечения деятельности и развития Учреждения.</w:t>
      </w:r>
    </w:p>
    <w:p>
      <w:pPr>
        <w:pStyle w:val="Normal"/>
        <w:jc w:val="both"/>
        <w:rPr/>
      </w:pPr>
      <w:r>
        <w:rPr>
          <w:rStyle w:val="C0"/>
        </w:rPr>
        <w:t>- содействует улучшению материально-технической базы Учреждения, благоустройству его помещений и территории.</w:t>
      </w:r>
    </w:p>
    <w:p>
      <w:pPr>
        <w:pStyle w:val="Normal"/>
        <w:jc w:val="both"/>
        <w:rPr/>
      </w:pPr>
      <w:r>
        <w:rPr>
          <w:rStyle w:val="C0"/>
        </w:rPr>
        <w:t>- содействует созданию в Учреждении  оптимальных условий и форм организации воспитательно-образовательного процесса. </w:t>
      </w:r>
    </w:p>
    <w:p>
      <w:pPr>
        <w:pStyle w:val="Normal"/>
        <w:jc w:val="both"/>
        <w:rPr/>
      </w:pPr>
      <w:r>
        <w:rPr>
          <w:rStyle w:val="C0"/>
        </w:rPr>
        <w:t>- участвует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jc w:val="both"/>
        <w:rPr/>
      </w:pPr>
      <w:r>
        <w:rPr>
          <w:rStyle w:val="C0"/>
        </w:rPr>
        <w:t>- обеспечивает информирование общественности о состоянии дел в образовательном учреждении.</w:t>
      </w:r>
    </w:p>
    <w:p>
      <w:pPr>
        <w:pStyle w:val="Normal"/>
        <w:jc w:val="both"/>
        <w:rPr/>
      </w:pPr>
      <w:r>
        <w:rPr>
          <w:rStyle w:val="C0"/>
        </w:rPr>
        <w:t>- участвует в разработке и согласовании локальных правовых актов Учреждения, устанавливающих: виды, размеры, условия и порядок произведения доплат и надбавок, премий и других выплат стимулирующего характера, показатели и критерии оценки качества и результативности труда работников Учреждения в пределах средств, имеющихся в Учреждении на оплату труда.</w:t>
      </w:r>
    </w:p>
    <w:p>
      <w:pPr>
        <w:pStyle w:val="Normal"/>
        <w:jc w:val="both"/>
        <w:rPr/>
      </w:pPr>
      <w:r>
        <w:rPr>
          <w:rStyle w:val="C0"/>
        </w:rPr>
        <w:t>- участвует в оценке качества и результативности труда работников Учреждения и распределении выплат стимулирующего характера работникам.</w:t>
      </w:r>
    </w:p>
    <w:p>
      <w:pPr>
        <w:pStyle w:val="Default"/>
        <w:rPr/>
      </w:pPr>
      <w:r>
        <w:rPr>
          <w:b/>
        </w:rPr>
        <w:t>Линейными руководителями являются</w:t>
      </w:r>
      <w:r>
        <w:rPr/>
        <w:t>:</w:t>
      </w:r>
    </w:p>
    <w:p>
      <w:pPr>
        <w:pStyle w:val="Default"/>
        <w:rPr/>
      </w:pPr>
      <w:r>
        <w:rPr/>
        <w:t>- старший воспитатель, ответственный за организацию методической работы;</w:t>
      </w:r>
    </w:p>
    <w:p>
      <w:pPr>
        <w:pStyle w:val="Default"/>
        <w:rPr/>
      </w:pPr>
      <w:r>
        <w:rPr/>
        <w:t>- заведующий хозяйством;</w:t>
      </w:r>
    </w:p>
    <w:p>
      <w:pPr>
        <w:pStyle w:val="Default"/>
        <w:rPr/>
      </w:pPr>
      <w:r>
        <w:rPr/>
        <w:t xml:space="preserve">- медицинская сестра. </w:t>
      </w:r>
    </w:p>
    <w:p>
      <w:pPr>
        <w:pStyle w:val="Normal"/>
        <w:rPr/>
      </w:pPr>
      <w:r>
        <w:rPr/>
        <w:t xml:space="preserve">Структура управления отражена в должностных инструкциях каждого работник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Контингент воспитанников дошкольного 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/>
        <w:t xml:space="preserve">4.1 </w:t>
      </w:r>
      <w:r>
        <w:rPr>
          <w:iCs/>
        </w:rPr>
        <w:t xml:space="preserve">На 01июня 2016 года </w:t>
      </w:r>
      <w:r>
        <w:rPr/>
        <w:t>списочный состав детей составляет- 231 человек</w:t>
      </w:r>
      <w:r>
        <w:rPr>
          <w:iCs/>
        </w:rPr>
        <w:t>.</w:t>
      </w:r>
      <w:r>
        <w:rPr/>
        <w:t xml:space="preserve"> В МКДОУ«ЦРР- детский сад №22»  функционирует 12 групп, из них: ясельного возраста (1,5-3 лет) – 2 группы, для детей дошкольного возраста (с 3 до 7 лет) - 10 групп:</w:t>
      </w:r>
    </w:p>
    <w:p>
      <w:pPr>
        <w:pStyle w:val="Normal"/>
        <w:jc w:val="both"/>
        <w:rPr/>
      </w:pPr>
      <w:r>
        <w:rPr/>
        <w:t>1 младшая «А» группа – 19 человек;</w:t>
      </w:r>
    </w:p>
    <w:p>
      <w:pPr>
        <w:pStyle w:val="Normal"/>
        <w:jc w:val="both"/>
        <w:rPr/>
      </w:pPr>
      <w:r>
        <w:rPr/>
        <w:t>1 младшая «Б» группа - 20 человек ;</w:t>
      </w:r>
    </w:p>
    <w:p>
      <w:pPr>
        <w:pStyle w:val="Normal"/>
        <w:jc w:val="both"/>
        <w:rPr/>
      </w:pPr>
      <w:r>
        <w:rPr/>
        <w:t>2 младшая «А» группа – 21 человек;</w:t>
      </w:r>
    </w:p>
    <w:p>
      <w:pPr>
        <w:pStyle w:val="Normal"/>
        <w:jc w:val="both"/>
        <w:rPr/>
      </w:pPr>
      <w:r>
        <w:rPr/>
        <w:t>2 младшая «Б» группа -21 человек;</w:t>
      </w:r>
    </w:p>
    <w:p>
      <w:pPr>
        <w:pStyle w:val="Normal"/>
        <w:jc w:val="both"/>
        <w:rPr/>
      </w:pPr>
      <w:r>
        <w:rPr/>
        <w:t>Средняя «А» группа  -  23человека;</w:t>
      </w:r>
    </w:p>
    <w:p>
      <w:pPr>
        <w:pStyle w:val="Normal"/>
        <w:jc w:val="both"/>
        <w:rPr/>
      </w:pPr>
      <w:r>
        <w:rPr/>
        <w:t>Средняя «Б» группа  -  22человека</w:t>
      </w:r>
    </w:p>
    <w:p>
      <w:pPr>
        <w:pStyle w:val="Normal"/>
        <w:jc w:val="both"/>
        <w:rPr/>
      </w:pPr>
      <w:r>
        <w:rPr/>
        <w:t>Старшая группа – 23 человека;</w:t>
      </w:r>
    </w:p>
    <w:p>
      <w:pPr>
        <w:pStyle w:val="Normal"/>
        <w:jc w:val="both"/>
        <w:rPr/>
      </w:pPr>
      <w:r>
        <w:rPr/>
        <w:t>подготовительная к школе группа «А»– 20 человек ;</w:t>
      </w:r>
    </w:p>
    <w:p>
      <w:pPr>
        <w:pStyle w:val="Normal"/>
        <w:jc w:val="both"/>
        <w:rPr/>
      </w:pPr>
      <w:r>
        <w:rPr/>
        <w:t>подготовительная  к школе группа  «Б»– 17 человек ;</w:t>
      </w:r>
    </w:p>
    <w:p>
      <w:pPr>
        <w:pStyle w:val="Normal"/>
        <w:jc w:val="both"/>
        <w:rPr/>
      </w:pPr>
      <w:r>
        <w:rPr/>
        <w:t>подготовительная  к школе группа «В»– 22 человека ;</w:t>
      </w:r>
    </w:p>
    <w:p>
      <w:pPr>
        <w:pStyle w:val="Normal"/>
        <w:jc w:val="both"/>
        <w:rPr/>
      </w:pPr>
      <w:r>
        <w:rPr/>
        <w:t>группа компенсирующей направленности-12 человек ;</w:t>
      </w:r>
    </w:p>
    <w:p>
      <w:pPr>
        <w:pStyle w:val="Normal"/>
        <w:jc w:val="both"/>
        <w:rPr/>
      </w:pPr>
      <w:r>
        <w:rPr/>
        <w:t>группа кратковременного пребывания детей  по предшкольной подготовки- 8 человек.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емей воспитанников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-139 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ая- 44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х- 46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олучных-0%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состоящих на попечении-0,4%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ети- инвалиды-0,2%.</w:t>
      </w:r>
    </w:p>
    <w:p>
      <w:pPr>
        <w:pStyle w:val="Style16"/>
        <w:rPr/>
      </w:pPr>
      <w:r>
        <w:rPr/>
        <w:t>Среди воспитанников: мальчиков  - 51 %  и девочек  -  49%.</w:t>
      </w:r>
    </w:p>
    <w:p>
      <w:pPr>
        <w:pStyle w:val="Style16"/>
        <w:rPr/>
      </w:pPr>
      <w:r>
        <w:rPr/>
        <w:t>Национальность родителе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усские – 204 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ругие национальности – 25ч 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се семьи социально благополучные.         </w:t>
      </w:r>
    </w:p>
    <w:p>
      <w:pPr>
        <w:pStyle w:val="Normal"/>
        <w:rPr/>
      </w:pPr>
      <w:r>
        <w:rPr/>
        <w:t xml:space="preserve">        </w:t>
      </w:r>
      <w:r>
        <w:rPr/>
        <w:t>Детский  сад работает в режиме сокращенного дня( 10-часовое пребывание) с 7.30.до 17.30, выходные дни- суббота и воскресенье.</w:t>
      </w:r>
    </w:p>
    <w:p>
      <w:pPr>
        <w:pStyle w:val="Normal"/>
        <w:rPr/>
      </w:pPr>
      <w:r>
        <w:rPr/>
        <w:t xml:space="preserve">        </w:t>
      </w:r>
      <w:r>
        <w:rPr/>
        <w:t>В ДОУ  созданы условия для полноценного физического и психического развития детей, их оздоровления: развивающая предметная  среда детского сада оборудована с учетом возрастных особенностей детей. Все элементы среды связаны между собой по содержанию, масштабу и художественному решению, для производительной работы персонала , творческого роста педагогов и медицинского работника.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С целью большего охвата детей дошкольным образованием и повышения качества    дошкольного образования  в детский  сад на условиях совместительства принят учитель МОУ СОШ № 2 для работы в группе кратковременного пребывания  по предшкольной подготовке «Малышкина школа». В течение 2015-2016 учебного года данную группу посещало 8 детей не охваченных дошкольным образованием. Занятия  проводились  с целью: развития личности каждого ребенка, формирования его готовности к систематическому обучению, преодолению факторов  дезадаптации  за счет выравнивания стартовых возможностей каждого ребенка. Особое внимание уделялось развитию тех качеств личности, психических процессов, видов деятельности, которые определяют становление устойчивых познавательных интересов детей и успешное обучение их в школе. Программа построена не на областях знаний, а в  соответствии с логикой психического развития дошкольников: мышления, воображения, внимания, речи и включает в себя 3 раздела: « Вводный курс обучения грамоте» «Математический калейдоскоп» «Интегрированный курс ООМ и письмо»</w:t>
      </w:r>
    </w:p>
    <w:p>
      <w:pPr>
        <w:pStyle w:val="Normal"/>
        <w:rPr/>
      </w:pPr>
      <w:r>
        <w:rPr/>
        <w:t xml:space="preserve">           </w:t>
      </w:r>
      <w:r>
        <w:rPr/>
        <w:t xml:space="preserve">В 2015-2016 учебном году   в нашем детском саду функционировал  Консультативный  пункт   для родителей (законных представителей) и детей дошкольного возраста, воспитывающихся в условиях семьи. Работа строилась в соответствии с утвержденным планом.  С родителями и детьми работали следующие специалисты: педагог – психолог, инструктор по физической культуре,  медицинская сестра, старший воспитатель, инструктор по физической культуре ,учитель – логопед. Проводились следующие мероприятия: Дни открытых дверей, выставки, мастер – классы. </w:t>
      </w:r>
    </w:p>
    <w:p>
      <w:pPr>
        <w:pStyle w:val="Normal"/>
        <w:rPr/>
      </w:pPr>
      <w:r>
        <w:rPr/>
        <w:t>В   2015-2016 учебном году  :</w:t>
      </w:r>
    </w:p>
    <w:p>
      <w:pPr>
        <w:pStyle w:val="Normal"/>
        <w:rPr/>
      </w:pPr>
      <w:r>
        <w:rPr/>
        <w:t>психолого –педагогическая помощь-12ч.;</w:t>
      </w:r>
    </w:p>
    <w:p>
      <w:pPr>
        <w:pStyle w:val="Normal"/>
        <w:rPr/>
      </w:pPr>
      <w:r>
        <w:rPr/>
        <w:t>диагностическая помощь-3ч.;</w:t>
      </w:r>
    </w:p>
    <w:p>
      <w:pPr>
        <w:pStyle w:val="Normal"/>
        <w:rPr/>
      </w:pPr>
      <w:r>
        <w:rPr/>
        <w:t>методическая помощь-14ч.;</w:t>
      </w:r>
    </w:p>
    <w:p>
      <w:pPr>
        <w:pStyle w:val="Normal"/>
        <w:rPr/>
      </w:pPr>
      <w:r>
        <w:rPr/>
        <w:t>консультативная помощь-5ч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</w:rPr>
        <w:t xml:space="preserve">5. </w:t>
      </w:r>
      <w:r>
        <w:rPr>
          <w:b/>
          <w:bCs/>
          <w:sz w:val="23"/>
          <w:szCs w:val="23"/>
        </w:rPr>
        <w:t xml:space="preserve">Оценка образовательной деятельности и организации учебного процесс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 результатам образовательной деятельности детский сад является стабильно работающим дошкольным образовательным учреждением, подтверждением чему являются данные систематического анализа выполнения воспитанниками основных разделов программы.</w:t>
      </w:r>
      <w:r>
        <w:rPr>
          <w:sz w:val="28"/>
          <w:szCs w:val="28"/>
        </w:rPr>
        <w:t xml:space="preserve"> </w:t>
      </w:r>
      <w:r>
        <w:rPr/>
        <w:t>Высокий образовательный потенциал воспитателей, профессиональная компетентность, оптимальное сочетание опытных и молодых педагогов, наличие комфортных условий в ДОУ позволяют успешно реализовать основную образовательную программу ДОУ при опоре на примерные образовательные программы: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ерная основная общеобразовательная программа дошкольного образования «От рождения до школы» под редакцией Н.В.Вераксы, Т.С.Комаровой, М.А.Васильевой, Издание 2-е, исправленное и дополненное, Москва, Мозаика- Синтез, 2011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учения и воспитания детей с ФФНР (7 год жизни) Каше Г.А., Чиркиной Г.В, Филичевой Т.Б.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и обучения  детей с ФФНР (старшая группа детского сада) Чиркиной Г.В, Филичевой Т.Б.;</w:t>
      </w:r>
    </w:p>
    <w:p>
      <w:pPr>
        <w:pStyle w:val="Normal"/>
        <w:jc w:val="both"/>
        <w:rPr/>
      </w:pPr>
      <w:r>
        <w:rPr/>
        <w:t xml:space="preserve">и дополнительные программы: «Юный эколог» (автор  С.Н.Николаева), «Социальные  отношения и эмоциональный мир  ребенка» ( автор Л.Л. Редько),  «Нетрадиционные техники  рисования в детском  саду» (автор Г.Н.Давыдова); методиками   «Патриотическое воспитание дошкольников» (автор Н.В. Алешина ), </w:t>
      </w:r>
    </w:p>
    <w:p>
      <w:pPr>
        <w:pStyle w:val="Normal"/>
        <w:jc w:val="both"/>
        <w:rPr/>
      </w:pPr>
      <w:r>
        <w:rPr/>
        <w:t>« Нетрадиционные техники рисования в детском саду» (автор А.Н. Никитина) через  кружковую  работу  и другие  программы рекомендованные и разрешенные  министерством  образования Российской Федерации и Ставропольского края.</w:t>
      </w:r>
    </w:p>
    <w:p>
      <w:pPr>
        <w:pStyle w:val="Normal"/>
        <w:ind w:firstLine="708"/>
        <w:jc w:val="both"/>
        <w:rPr/>
      </w:pPr>
      <w:r>
        <w:rPr/>
        <w:t>Для интеграции разных видов детской деятельности в рамках темы и распределения непосредственно образовательной и совместной деятельности в режимных моментах были предложены новые формы планирования воспитательно-образовательной работы (перспективного и календарного планов) и составлены рабочие программы педагогов по всем возрастным по групп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течение года были проведены следующие мероприятия с детьм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нь здоровь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енние утренни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нь матер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ни открытых двер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огодние праздни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роприятия, посвященные 71-годвщине Великой Отечественной войн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здник ко Дню защитников Отече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ренники к 8 мар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здник, посвященный Дню космонавти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изкультурные досуги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матическая недел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«Знатоки правил дорожного движения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«Игры и игрушки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«Неделя детской книги»  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ячник по безопасности дорожного движ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.2. Освоение воспитанниками образовательных стандартов (обязательного минимума содержания образования) определяется на основе результатов мониторинга образовательного процесса. Форма проведения мониторинга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417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дел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-201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5-2016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тельная область «Физическая 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ысо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.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,2%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.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.3%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5%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тельная область «Познавательн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.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.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,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тельная область «Речев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%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.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5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тельная область «Художественно – эстетическ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1.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.2%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.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 %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8%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тельная область «Социально- коммуникативно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.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.5%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.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,8%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,9%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Итоги мониторинга 2015-2016 учебного года демонстрируют позитивную динамику по сравнению с результатами 2014-2015 учебного года. По полученным данным имеют высокий уровень.  процент детей (66%) 34% детей со средним уровнем развития, 6% составляют дети с низким уровнем</w:t>
      </w:r>
      <w:r>
        <w:rPr>
          <w:bCs/>
        </w:rPr>
        <w:t xml:space="preserve">  по усвоению образовательных областей</w:t>
      </w:r>
    </w:p>
    <w:p>
      <w:pPr>
        <w:pStyle w:val="Normal"/>
        <w:rPr/>
      </w:pPr>
      <w:r>
        <w:rPr>
          <w:bCs/>
        </w:rPr>
        <w:t>Наиболее развитыми оказались такие интегративные качества как «</w:t>
      </w:r>
      <w:r>
        <w:rPr/>
        <w:t>физически развитый, овладевший основными культурно- гигиеническими навыками» 63.7%, «овладевший средствами общения и способами взаимодействия со взрослыми и сверстниками»</w:t>
      </w:r>
      <w:r>
        <w:rPr>
          <w:b/>
        </w:rPr>
        <w:t xml:space="preserve"> , «</w:t>
      </w:r>
      <w:r>
        <w:rPr/>
        <w:t xml:space="preserve">любознательный, активный» 61.2%, Наибольший процент 2% отставания выявлен по </w:t>
      </w:r>
      <w:r>
        <w:rPr>
          <w:bCs/>
        </w:rPr>
        <w:t>интегративным качествам «</w:t>
      </w:r>
      <w:r>
        <w:rPr/>
        <w:t xml:space="preserve">способный решать интеллектуальные и личностные задачи (проблемы), адекватные возрасту» и «овладевший универсальными предпосылками учебной деятельно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ом ООП ДО освоена на 96%. Результаты мониторинга говорят о значительной динамике в физическом развитии детей, о высоком  физическом потенциале детей,  и об эффективной работе педагогического коллектива в целом по физическому развитию детей в ДОУ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Работа ПМП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базе ДОУ работает ПМПк , целью которого является совместная деятельность по оказанию комплексного психолого-медико-педагогического сопровождения воспитанников в соответствии с его индивидуальными особенностями и образовательными потребностя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 задачами коррекционной работы в 2015-2016 учебном году ста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проведение диагностических обследований детей, имеющих фонетико- фонематическое недоразвитие речи с целью выявлений отклонений в речевом развитии и оказания дальнейшей логопедической помощи; </w:t>
      </w:r>
    </w:p>
    <w:p>
      <w:pPr>
        <w:pStyle w:val="Normal"/>
        <w:jc w:val="both"/>
        <w:rPr/>
      </w:pPr>
      <w:r>
        <w:rPr/>
        <w:t>-состояние рабочей программы учителя- логопеда с последующим осуществлением ряда коррекционных мероприятий (индивидуальные и групповыезанятия);</w:t>
        <w:br/>
        <w:t>-проведение консультативной работы с родителями по проведению занятий с детьми в домашних условиях;</w:t>
      </w:r>
    </w:p>
    <w:p>
      <w:pPr>
        <w:pStyle w:val="Normal"/>
        <w:jc w:val="both"/>
        <w:rPr/>
      </w:pPr>
      <w:r>
        <w:rPr/>
        <w:t>- проведение профилактической работы в ДОУ по предупреждению нарушений речи  у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восстановительной работы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состояние звукопроизношения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841"/>
        <w:gridCol w:w="2172"/>
        <w:gridCol w:w="233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агно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детей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Эффективность коррекционной работы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учше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з улучшения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ФНР(старшая групп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ФНР (подготовительная групп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одная таблица</w:t>
      </w:r>
    </w:p>
    <w:p>
      <w:pPr>
        <w:pStyle w:val="Normal"/>
        <w:jc w:val="center"/>
        <w:rPr/>
      </w:pPr>
      <w:r>
        <w:rPr/>
        <w:t>состояния развития речи группы компенсирующей направленност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129"/>
        <w:gridCol w:w="3130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роны реч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 2014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нарушено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 2016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улучшено)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мматический строй реч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%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1,7%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оварь и связная реч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%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3, 4%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укопроизноше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рма 25 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учшено 75%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нематический слу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00%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1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ложительная динамика развития речи и коррекционных нарушений – это результат систематической и целенаправленной работы всего коллектива, у которого сложились определенные традиции в проведении коррекционно- развивающей работы,  инновационные подходы к психолого- педагогическому сопровождению ребен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даренными детьми.</w:t>
      </w:r>
    </w:p>
    <w:p>
      <w:pPr>
        <w:pStyle w:val="Normal"/>
        <w:rPr/>
      </w:pPr>
      <w:r>
        <w:rPr/>
        <w:t xml:space="preserve">     </w:t>
      </w:r>
      <w:r>
        <w:rPr/>
        <w:t>В 2015-2016 учебном году прошла большая работа по  развитию одаренных детей ДОУ. Для создания Банка одаренных детей провели анкетирование родителей и воспитателей, а  детей протестировали с помощью теста Торренса ,</w:t>
      </w:r>
      <w:r>
        <w:rPr>
          <w:color w:val="000000"/>
        </w:rPr>
        <w:t xml:space="preserve">графического теста « Нарисуй человека» ,   прогрессивной матрицы Ровена,   </w:t>
      </w:r>
      <w:r>
        <w:rPr/>
        <w:t xml:space="preserve">методики </w:t>
      </w:r>
      <w:r>
        <w:rPr>
          <w:bCs/>
          <w:color w:val="000000"/>
          <w:spacing w:val="2"/>
        </w:rPr>
        <w:t xml:space="preserve">экспертных оценок  </w:t>
      </w:r>
      <w:r>
        <w:rPr>
          <w:bCs/>
          <w:color w:val="000000"/>
          <w:spacing w:val="4"/>
        </w:rPr>
        <w:t>Лосева  А.А.</w:t>
      </w:r>
      <w:r>
        <w:rPr/>
        <w:t xml:space="preserve">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39455</wp:posOffset>
                </wp:positionH>
                <wp:positionV relativeFrom="paragraph">
                  <wp:posOffset>-567055</wp:posOffset>
                </wp:positionV>
                <wp:extent cx="0" cy="406590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65pt,-44.65pt" to="656.65pt,275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241665</wp:posOffset>
                </wp:positionH>
                <wp:positionV relativeFrom="paragraph">
                  <wp:posOffset>1273810</wp:posOffset>
                </wp:positionV>
                <wp:extent cx="0" cy="2225040"/>
                <wp:effectExtent l="26035" t="0" r="260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5pt,100.3pt" to="648.95pt,275.4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  <w:r>
        <w:rPr>
          <w:color w:val="000000"/>
          <w:spacing w:val="-1"/>
        </w:rPr>
        <w:t>По результатом диагностики создали Банк одаренных детей ДОУ:                                                                художественная одаренность – 4 детей ;                                                                                                       интеллектуальная одаренность - 1 ребенок;                                                                             творческая одаренность – 1 ребенок;                                                                                                        академическая одаренность – 1 ребенок ;                                                                                           психомоторная одаренность – 1 ребенок.</w:t>
      </w:r>
    </w:p>
    <w:p>
      <w:pPr>
        <w:pStyle w:val="Normal"/>
        <w:shd w:fill="FFFFFF" w:val="clear"/>
        <w:ind w:right="-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Были разработаны : Программа по работе с одаренными детьми , план мероприятий на учебный год ,индивидуальные маршруты на каждого воспитанника , Банк одаренных выпускников 2012-2015г.г.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Одаренные дети участвовали в районных конкурсах и добились хороших результатов:   1 место в районном конкурсе «Знай-ка-2016» , Лучшая работа в районном конкурсе детских рисунков «Русские узоры»,  3 место в  квалификационном соревновании МКОУ ДОД ДЮСШ по художественной гимнастике, Грамоту за волю к победе, проявленную в квалификационных соревнованиях по плаванию.</w:t>
      </w:r>
    </w:p>
    <w:p>
      <w:pPr>
        <w:pStyle w:val="Normal"/>
        <w:shd w:fill="FFFFFF" w:val="clear"/>
        <w:ind w:right="-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Остальные воспитанники вместе с воспитателями участвовали в конкурсах на сайте и показали такие результаты : Диплом 3 степени Всероссийского конкурса для детей и педагогов «Узнавай –  ка!»  в номинации « Армии и героям посвящается»;  Диплом Всероссийского конкурса  «Вопросита»  Блиц – олимпиада « Вершки и корешки» ,  1 место;  Диплом 2 степени за победу во Всероссийской викторине «Хочу все знать»; Сертификат за участие в конкурсе « Мои знакомые пернатые и пуховые» в номинации «Пушистая планета»;Диплом за 1 место Всероссийском  конкурсе «Я- художник»; Диплом за 3 место Всероссийского конкурса для детей и педагогов «Узнавай –  ка!» в  номинации «Творим ладошками».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истема дополнительного образования представлена следующими кружками:</w:t>
      </w:r>
    </w:p>
    <w:p>
      <w:pPr>
        <w:pStyle w:val="Normal"/>
        <w:jc w:val="both"/>
        <w:rPr/>
      </w:pPr>
      <w:r>
        <w:rPr/>
        <w:t>1.- Кружок « В мире природы» - подготовительная  группа «Б » (руководитель – воспитатель Щербакова О.В.);</w:t>
      </w:r>
    </w:p>
    <w:p>
      <w:pPr>
        <w:pStyle w:val="Normal"/>
        <w:jc w:val="both"/>
        <w:rPr/>
      </w:pPr>
      <w:r>
        <w:rPr/>
        <w:t>2.-Кружок  «Я в этом удивительном мире» - старшая  группа  (руководитель – воспитатель Черкасова О.А.);</w:t>
      </w:r>
    </w:p>
    <w:p>
      <w:pPr>
        <w:pStyle w:val="Normal"/>
        <w:jc w:val="both"/>
        <w:rPr/>
      </w:pPr>
      <w:r>
        <w:rPr/>
        <w:t>3.Кружок  «Юный патриот» - подготовительная  группа «В» (руководитель – воспитатель Цындрина Н.А.);</w:t>
      </w:r>
    </w:p>
    <w:p>
      <w:pPr>
        <w:pStyle w:val="Normal"/>
        <w:jc w:val="both"/>
        <w:rPr/>
      </w:pPr>
      <w:r>
        <w:rPr/>
        <w:t>4. Кружок «Уроки безопасности» - подготовительная группа «А» (руководитель - воспитатель Кучеренко Т.Г.);</w:t>
      </w:r>
    </w:p>
    <w:p>
      <w:pPr>
        <w:pStyle w:val="Normal"/>
        <w:jc w:val="both"/>
        <w:rPr/>
      </w:pPr>
      <w:r>
        <w:rPr/>
        <w:t>5.Кружок «Волшебная кисточка (нетрадиционное рисование) – подготовительная группа «А» (руководитель – воспитатель  Самарина С.Ф.);</w:t>
      </w:r>
    </w:p>
    <w:p>
      <w:pPr>
        <w:pStyle w:val="Normal"/>
        <w:jc w:val="both"/>
        <w:rPr>
          <w:color w:val="000000"/>
        </w:rPr>
      </w:pPr>
      <w:r>
        <w:rPr/>
        <w:t>6.Кружок «Искорки» - подготовительная группа  «Б» (руководитель-музыкальный руководитель- Жерноклеева О.В.);</w:t>
      </w:r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/>
        <w:t xml:space="preserve">7. </w:t>
      </w:r>
      <w:r>
        <w:rPr>
          <w:color w:val="000000"/>
        </w:rPr>
        <w:t>Кружок «Я двигаюсь» - подготовительная группа «Б»  (руководитель – инструктор по физической культуре Лесных О.Н.)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Кружок «Юный эколог»- средняя группа «А»( руководитель –воспитатель Шобей М.В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Кружок «Чудеса в рисовании»- средняя группа «Б»( руководитель- воспитатель Бибаева Л.В.)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ополнительное образование является составной частью образовательной системы детского сада осуществляется в соответствии с учебным планом. Работа по дополнительному образованию рационально сочетается с выполнением программных задач. Расписание непосредственно образовательной деятельности кружковой работы составлена с учетом возрастных и психологических особенностей дошкольников и исключает возможность перегрузки.</w:t>
      </w:r>
    </w:p>
    <w:p>
      <w:pPr>
        <w:pStyle w:val="Normal"/>
        <w:rPr/>
      </w:pPr>
      <w:r>
        <w:rPr>
          <w:b/>
        </w:rPr>
        <w:t>6.Анализ оценки уровня методической подготовки педагогов к организации образовательного процесса и  повышения квалификации</w:t>
      </w:r>
    </w:p>
    <w:p>
      <w:pPr>
        <w:pStyle w:val="Normal"/>
        <w:ind w:firstLine="708"/>
        <w:jc w:val="both"/>
        <w:rPr/>
      </w:pPr>
      <w:r>
        <w:rPr/>
        <w:t>Работу с педагогическими  кадрами иллюстрируют результаты аттестации педагогов. Высшую квалификационную категорию имеют 10 человек,   первую -2 человек, , соответствие занимаемой должности - 7.  В течение 2015-2016 учебного года курсовую переподготовку при СКИРО ПК и ПРО по ФГОС прошли 17 педагогов и специалистов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2015-2016 учебном году воспитатель Толстова Е.В. приняла участие в краевом конкурсе «Детский сад года-2015» в номинации: «Лучший воспитатель-профессионал, работающий по адап</w:t>
        <w:softHyphen/>
        <w:t>тированной образовательной программе дошкольного образования»;</w:t>
      </w:r>
    </w:p>
    <w:p>
      <w:pPr>
        <w:pStyle w:val="Normal"/>
        <w:ind w:firstLine="360"/>
        <w:jc w:val="both"/>
        <w:rPr/>
      </w:pPr>
      <w:r>
        <w:rPr/>
        <w:t xml:space="preserve">в районном смотре  конкурсе «Воспитатель года - 2016» (воспитатель ЩербаковаО.В.,  в номинации «Педагогический дебют» ПортноваЕ.Ф. заняла  2 место), </w:t>
      </w:r>
    </w:p>
    <w:p>
      <w:pPr>
        <w:pStyle w:val="Normal"/>
        <w:rPr/>
      </w:pPr>
      <w:r>
        <w:rPr/>
        <w:t xml:space="preserve">воспитатели ДОУ совместное воспитанниками  участвовали в  конкурсах детского творчества: «Загадки осени», (отмечены грамотами отдела образования работы Зиятдинова Рената и Черемисина Максима), </w:t>
      </w:r>
    </w:p>
    <w:p>
      <w:pPr>
        <w:pStyle w:val="Normal"/>
        <w:rPr/>
      </w:pPr>
      <w:r>
        <w:rPr/>
        <w:t>Детская олимпиада «Знай-ка! – 2016» (воспитанник Телешко Коля -1 место)</w:t>
      </w:r>
    </w:p>
    <w:p>
      <w:pPr>
        <w:pStyle w:val="Normal"/>
        <w:rPr/>
      </w:pPr>
      <w:r>
        <w:rPr/>
        <w:t>В течение года педагоги и специалисты принимали участие в интернет конкурсах и занимали почетные места.</w:t>
      </w:r>
    </w:p>
    <w:p>
      <w:pPr>
        <w:pStyle w:val="Normal"/>
        <w:ind w:firstLine="708"/>
        <w:rPr/>
      </w:pPr>
      <w:r>
        <w:rPr/>
        <w:t>На педагогических советах  зачитаны аналитические справки о результатах контроля, дана оценка уровня знаний и умений у детей в разных возрастных группах, уровень профессионализма воспитателей, оценка организации предметно – развивающей среды, планирования  воспитательно  – образовательной работы, работы с родителями. Педагогический коллектив принял к сведению замечания и предложения по результатам контро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тодическая работа в МКДОУ осуществляется через Методический совет, который координировал  работу службы, направленную на развитие методического обеспечения образовательного процесса.  Для решения годовых задач, на заседаниях  методического совета  рассматривались вопросы по выполнению плана работы с одаренными детьми, планы работы творческих групп, разрабатывались  планы тематических недель, система воспитательно – образовательной работы в детском саду,  проведен анализ выполнения  проектов по Программе развития, анализ выполнения основной образовательной программ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635</wp:posOffset>
                </wp:positionV>
                <wp:extent cx="5887085" cy="1715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 целью выявления соответствия содержания плана мониторингу развития детей и качеству обучения и воспитания в детском саду проведен тематический контроль по темам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звитие логического мышления детей в непосредственно образовательной деятельности и в повседневной жизн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Использование здоровьесберегающих технологий в режиме д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5" w:leader="none"/>
                              </w:tabs>
                              <w:rPr/>
                            </w:pPr>
                            <w:r>
                              <w:rPr/>
                              <w:t>-Состояние воспитательно- образовательной работы по формированию грамматической стороны речи в подготовительных группах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5" w:leader="none"/>
                              </w:tabs>
                              <w:rPr/>
                            </w:pPr>
                            <w:r>
                              <w:rPr/>
                              <w:t>-Проверка группы кратковременного пребывания  по предшкольной подготовке по формированию грамматической стороны реч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135.05pt;mso-wrap-distance-left:9pt;mso-wrap-distance-right:9pt;mso-wrap-distance-top:0pt;mso-wrap-distance-bottom:0pt;margin-top:0.0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 целью выявления соответствия содержания плана мониторингу развития детей и качеству обучения и воспитания в детском саду проведен тематический контроль по темам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звитие логического мышления детей в непосредственно образовательной деятельности и в повседневной жизн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5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Использование здоровьесберегающих технологий в режиме дн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5" w:leader="none"/>
                        </w:tabs>
                        <w:rPr/>
                      </w:pPr>
                      <w:r>
                        <w:rPr/>
                        <w:t>-Состояние воспитательно- образовательной работы по формированию грамматической стороны речи в подготовительных группах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5" w:leader="none"/>
                        </w:tabs>
                        <w:rPr/>
                      </w:pPr>
                      <w:r>
                        <w:rPr/>
                        <w:t>-Проверка группы кратковременного пребывания  по предшкольной подготовке по формированию грамматической стороны реч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планирован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%</w:t>
            </w:r>
          </w:p>
        </w:tc>
      </w:tr>
      <w:tr>
        <w:trPr>
          <w:trHeight w:val="118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дсоветы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 - педагогические совещ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просмот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ы - конкур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едагогического мастер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одительские собр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в работе детского сада и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й ба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совещ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Анализ взаимодействия с родителями воспитан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течение года в ДОУ систематически проводилась работа по взаимодействию с родителями. Проведен педагогический совет, в каждой возрастной группе составлены планы работы с родителями, в которых указаны все совместные мероприятия а также консультации, родительские собрания, наглядно-стендовая информация. В свою очередь родители охотно шли на контакт и старались участвовать во всех мероприятиях. (Педагогическая мастерская, создание древа семьи, конкурсы детского творчества, участие в праздниках и т.д.).</w:t>
      </w:r>
    </w:p>
    <w:p>
      <w:pPr>
        <w:pStyle w:val="Normal"/>
        <w:rPr/>
      </w:pPr>
      <w:r>
        <w:rPr/>
        <w:t xml:space="preserve">    </w:t>
      </w:r>
      <w:r>
        <w:rPr/>
        <w:t>Провели  анкетирование родителей с целью: выявления удовлетворенности  качеством дошкольного образования, выявления одаренных детей; выяснение, каким образом осуществляется взаимодействие ДОУ и родителей с точки зрения последних.и т.д.. Приоритетами в работе педагогического коллектива являются запросы семьи в воспитательно-образовательном процессе. Педагогами использовались разнообразные методы и приемы по привлечению внимания родителей к деятельности дошкольного учреждения:</w:t>
      </w:r>
    </w:p>
    <w:p>
      <w:pPr>
        <w:pStyle w:val="Normal"/>
        <w:rPr/>
      </w:pPr>
      <w:r>
        <w:rPr/>
        <w:t xml:space="preserve">- проводится активная просветительская работа по оздоровлению детей, их физическому развитию, </w:t>
      </w:r>
    </w:p>
    <w:p>
      <w:pPr>
        <w:pStyle w:val="Normal"/>
        <w:rPr/>
      </w:pPr>
      <w:r>
        <w:rPr/>
        <w:t xml:space="preserve">- по вакцинации детей от  заболевания гриппом и вирусной инфекцией; </w:t>
      </w:r>
    </w:p>
    <w:p>
      <w:pPr>
        <w:pStyle w:val="Normal"/>
        <w:rPr/>
      </w:pPr>
      <w:r>
        <w:rPr/>
        <w:t xml:space="preserve">- родителей активно привлекали к участию в образовательном процесс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аким образом, педагогическому коллективу удалось выйти на качественно новый уровень взаимодействия семьи и ДОУ, установить партнерские отношения с семьей, создать атмосферу взаимовыдержки и общности интересов; совместно искать наиболее эффективные способы решения всех проблем. Родители стали более открыты, активны, уверены в профессионализме ДОУ. Но остается ряд проблем по вопросам педагогической культуры родителей. Необходима планомерная работа по педагогическому просвещению  в вопросах воспитании и обучении детей в соответствии с выбранной нами программой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дагоги работали над обобщением и систематизацией практического и теоретического материала  выбранных направлений, ориентируясь  в организации педагогической деятельности на неразрывную цепь: детский сад – семья - село. </w:t>
      </w:r>
    </w:p>
    <w:p>
      <w:pPr>
        <w:pStyle w:val="Normal"/>
        <w:jc w:val="both"/>
        <w:rPr/>
      </w:pPr>
      <w:r>
        <w:rPr/>
        <w:t xml:space="preserve">Считаем, что все поставленные задачи были реализованы. Анализ работы за истекший год показал: </w:t>
      </w:r>
      <w:r>
        <w:rPr>
          <w:color w:val="000000"/>
        </w:rPr>
        <w:t>только с привлечением всех участников образовательного процесса - педагогов, родителей, учреждений социума (музея, библиотеки, школы и т.д.) можно говорить об успешной реализации программы воспитания и обучения.</w:t>
      </w:r>
      <w:r>
        <w:rPr>
          <w:rFonts w:eastAsia="Calibri"/>
          <w:bCs/>
        </w:rPr>
        <w:t xml:space="preserve"> Удовлетворенность родителей реализацией основной программы дошкольного образования, присмотром и уходом за детьми </w:t>
      </w:r>
      <w:r>
        <w:rPr>
          <w:bCs/>
        </w:rPr>
        <w:t xml:space="preserve">(по итогам анкетирования на конец учебного года) – </w:t>
      </w:r>
      <w:r>
        <w:rPr/>
        <w:t>10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следующий учебный год планируем продолжать  внедрять в работу новые формы сотрудничества педагогов с родителями, осуществлять разностороннее развитие дошкольника в триаде – семья – педагог – ребен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8.Итоги административно-хозяйственной работы.</w:t>
      </w:r>
    </w:p>
    <w:p>
      <w:pPr>
        <w:pStyle w:val="Normal"/>
        <w:spacing w:lineRule="atLeast" w:line="315" w:before="225" w:after="225"/>
        <w:jc w:val="both"/>
        <w:rPr/>
      </w:pPr>
      <w:r>
        <w:rPr/>
        <w:t xml:space="preserve">     </w:t>
      </w:r>
      <w:r>
        <w:rPr/>
        <w:t>Развитие ребенка зависит не только от того, как организован процесс воспитания, но и где в каком окружении он живет, то есть правильно организованная взрослыми среда, в которой живет ребенок, способствует его развитию.</w:t>
      </w:r>
    </w:p>
    <w:p>
      <w:pPr>
        <w:pStyle w:val="Normal"/>
        <w:rPr/>
      </w:pPr>
      <w:r>
        <w:rPr/>
        <w:t xml:space="preserve">      </w:t>
      </w:r>
      <w:r>
        <w:rPr/>
        <w:t xml:space="preserve">В каждой возрастной группе нашего дошкольного образовательного учреждения созданы условия для самостоятельного активного и целенаправленного действия детей во всех видах деятельности: игровой, двигательной, свободной и других, которые размещаются и содержат разнообразные материалы для развивающих игр и занятий детей от 1,5 лет до 7 лет.         Предметно – развивающая среда групповых помещений динамична, эстетически оформлена, соответствует  методическим  требованиям  и  требованиям ФГОС В группах раннего возраста подбор игрового дидактического материала направлен на сенсорное развитие детей - основы познания окружающей действительности, формирование навыков речи . Развивающая среда создаётся с учётом возрастных возможностей детей, чтобы ребёнок в течение дня мог найти  себе увлекательное дело, занятие. Подбор дидактических  материалов, игр,  пособий,  детской  литературы учитывает особенности  разноуровнего  развития детей  и  помогает осуществлять необходимую работу для позитивного продвижения  каждого  ребёнка. В  целом окружающая ребёнка среда позволяет ему проявить пытливость, любознательность, познавать окружающее без принуждения, стремиться к творческому отображению познанного.Результаты административно-хозяйственной деятельности ДОУ оказывают существенное влияние на качество и уровень  воспитательно- образовательной работы, а также на обеспечение охраны жизни и здоровья детей. Сегодня роль административно-хозяйственной деятельности в ДОУ значительно возросла, что соответствует  лицензионным требованиям,  примерной  Образовательной  программе, требованиям к развивающей среде, а также ожиданиям и потребностям детей, родителей, воспитанников, специалистов. </w:t>
      </w:r>
    </w:p>
    <w:p>
      <w:pPr>
        <w:pStyle w:val="Normal"/>
        <w:rPr/>
      </w:pPr>
      <w:r>
        <w:rPr/>
        <w:t xml:space="preserve">         </w:t>
      </w:r>
      <w:r>
        <w:rPr/>
        <w:t>Наше учреждение является казенным, финансируется из муниципального бюджета.  В 2015-2016учебном году в ДОУ  заменили  в 6 группах лампы дневного освещения на лампы накаливания ; отремонтировали коридор , 3 лестничных пролета, физкультурный блок; подвели горячую воду в 3 умывальные комнаты.</w:t>
      </w:r>
    </w:p>
    <w:p>
      <w:pPr>
        <w:pStyle w:val="Normal"/>
        <w:rPr/>
      </w:pPr>
      <w:r>
        <w:rPr/>
        <w:t xml:space="preserve">    </w:t>
      </w:r>
      <w:r>
        <w:rPr/>
        <w:t>Куплены доски  для занятий и наборы  сюжетно-ролевых  игр в каждую группу  ; аккордеон; набивные мячи, сухие бассейны малышам и т.д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 целях улучшения материально – технического  обеспечения ДОУ привлекаются и другие источники финансирования. Это  пожертвования родителейи предпринимателей частично  заменена посуда; проведен  косметический  ремонт в групповых помещениях и помещениях ДОУ ;куплены стенды;палас.                                                             Безопасность в ДОУ осуществляется за счет инженерно-технических средств охраны и защиты: охранно -  пожарной  сигнализации, средств  связи и оповещения, кнопки  тревожной сигнализации , а также дежурства сотрудников ДОУ в дневное время и сторожей-  в ночное.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В целях дальнейшего обеспечения доступности дошкольного образования и повышения его качества определены следующие цель и задачи, которые являются приоритетными на 2016-2017 учебный год:   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Цель:</w:t>
      </w:r>
      <w:r>
        <w:rPr>
          <w:color w:val="000000"/>
        </w:rPr>
        <w:t>   Создание организационно-методических условий для реализации Федерального Государственного образовательного стандарта дошкольного образования, посредством наработки планирующей и регламентирующей документации, лежащей в основе осуществления воспитательно-образовательного процесса в ДОУ.</w:t>
      </w:r>
      <w:r>
        <w:rPr>
          <w:rFonts w:eastAsia="Calibri"/>
          <w:lang w:eastAsia="en-US"/>
        </w:rPr>
        <w:t xml:space="preserve">                                 </w:t>
      </w:r>
      <w:r>
        <w:rPr>
          <w:b/>
          <w:bCs/>
          <w:color w:val="000000"/>
        </w:rPr>
        <w:t>Задачи:</w:t>
      </w:r>
      <w:r>
        <w:rPr>
          <w:color w:val="000000"/>
        </w:rPr>
        <w:t>1.Выявление эффективных способов достижения нового качества дошкольного  образования в соответствии с современными тенденциями  и стандартами развития образования</w:t>
      </w:r>
      <w:r>
        <w:rPr>
          <w:b/>
          <w:bCs/>
          <w:color w:val="000000"/>
        </w:rPr>
        <w:t xml:space="preserve">.                                                                                                                   </w:t>
      </w:r>
      <w:r>
        <w:rPr/>
        <w:t xml:space="preserve">2.Активизация использования интегрированных форм построения образовательного процесса, максимально направленных на развитие интеллектуальных, коммуникативных, творческих и индивидуальных возможностей дошкольников </w:t>
      </w:r>
      <w:r>
        <w:rPr>
          <w:color w:val="000000"/>
          <w:shd w:fill="FFFFFF" w:val="clear"/>
        </w:rPr>
        <w:t>в соответствии с ФГОС                            3.</w:t>
      </w:r>
      <w:r>
        <w:rPr>
          <w:color w:val="000000"/>
        </w:rPr>
        <w:t xml:space="preserve"> Создание развивающей образовательной среды, обеспечивающей  развитие и воспитание детей; высокое качество образования, его доступность, открытость и привлекательность для детей и их родителей (законных представителей); гарантирующую охрану и укрепление физического и психологического здоровья воспитанник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отчету </w:t>
      </w:r>
    </w:p>
    <w:p>
      <w:pPr>
        <w:pStyle w:val="Normal"/>
        <w:jc w:val="right"/>
        <w:rPr/>
      </w:pPr>
      <w:r>
        <w:rPr/>
        <w:t>по результатам самообследования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ПОКАЗАТЕЛИ ДЕЯТЕЯТЕЛЬНОСТИ МКДОУ « ЦРР-ДЕТСКИЙ САД №22»ЛЕВОКУМСКОГО МУНИЦИПАЛЬНОГО РАЙОНА СТАВРОПОЛЬСКОГО КРАЯ ПО РЕЗУЛЬТАТАМ САМООБСЛЕДОВАНИЯ ЗА 2015-2016 УЧЕБНЫЙ ГОД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6699"/>
        <w:gridCol w:w="1880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том числе: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1 человек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режиме полного дня (8 – 12 часов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3 человек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режиме кратковременного пребывания (1,5 часов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 человек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семейной дошкольной групп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31 человека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00 человек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воспитанников в общей численности, получающих услуги присмотра и ухода: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режиме полного дня (8 – 12 часов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3 человек/ 0%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2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режиме продленного дня (12 – 14 часов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человек 5 %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.1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.2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человек 4%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.3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присмотру и уход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6дней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человек/100%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.1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9 человек/36 %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.2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 человек/32 %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.3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человек/ 64%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.4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 человек/ 64%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.1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сша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 человек/36%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.2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а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человек/ 12%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9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9.1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5 ле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человек/ 12%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9.2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человек/ 44%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 человек/12%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человек/ 8%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2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педагогических работников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 человек/ 100%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/удельный вес численности педагогических работников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человека/ 8%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4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/231человек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5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5.1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зыкального руководител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5.2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5.3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я-логопед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5.4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огопед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5.5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я-дефектолог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5.6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а-психолог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-2,5 кв.м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квм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физкультурного зал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музыкального зал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>
          <w:trHeight w:val="23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C0">
    <w:name w:val="c0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Calibri"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74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3:31:00Z</dcterms:created>
  <dc:creator>ASUS</dc:creator>
  <dc:description/>
  <cp:keywords/>
  <dc:language>en-US</dc:language>
  <cp:lastModifiedBy>Марина</cp:lastModifiedBy>
  <cp:lastPrinted>2016-12-16T10:23:00Z</cp:lastPrinted>
  <dcterms:modified xsi:type="dcterms:W3CDTF">2017-05-11T07:51:00Z</dcterms:modified>
  <cp:revision>47</cp:revision>
  <dc:subject/>
  <dc:title>Отчет по самообследованию</dc:title>
</cp:coreProperties>
</file>