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 «ЦЕНТР РАЗВИТИЯ РЕБЕНКА _ ДЕТСКИЙ САД № 22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 СТАВРОПОЛЬСКОГО КР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ыполнения годового пла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4-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КДОУ  «ЦРР – детский сад №2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довой план учебно - воспитательной работы  МКДОУ  «ЦРР -  детский сад №22» на 2014 – 2015 учебный год  составлен на основе  основной образовательной  программы,  программы  «Развития »  и анализа   учебно – воспитательной работы  ДОУ  за 2013 – 2014учебный год. Коллектив  педагогов в 2014 – 2015 учебном году  работал над решением следующих задач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Формировать культуру здоровья и мотивации здорового образа жизни у детей как необходимое условие повышения результативности здоровьесберегающей деятельности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организационно-методические условия для внедрения ФГОС в ДОУ, разработать регламентирующую и рабочую документац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имулировать рост профессионализма педагогического коллектива через активное внедрение ФГОС дошкольного образ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пособствовать обогащению предметно - пространственной среды, способствующую речевому развитию, развитию социальных и психологических качеств личности дошкольника в различных видах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Осуществлять необходимую коррекцию речевого развития  детям с ФФНР.</w:t>
      </w:r>
    </w:p>
    <w:p>
      <w:pPr>
        <w:pStyle w:val="Style15"/>
        <w:spacing w:lineRule="exact" w:line="388"/>
        <w:ind w:left="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едены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%</w:t>
            </w:r>
          </w:p>
        </w:tc>
      </w:tr>
      <w:tr>
        <w:trPr>
          <w:trHeight w:val="11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ы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 - педагогические совещ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просмо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 - кон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дагогическ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в работе детского сада 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й б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вещ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годовых задач работал методический совет, на  котором  рассматривались  план работы творческих групп, система воспитательно – образовательной работы в детском саду, особенности организации воспитательно- образовательного процесса с использованием краеведческого содержания, разрабатывались  планы тематических недель, проведен анализ выполнения  по проектов, анализ выполнения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по повышению уровня профессионализма педагогов привела к следующим результа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 изучили на семинарах практикумах нормативно – правовые документы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 ФЗ «Об образовании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"</w:t>
      </w: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 Министерства образования  и молодежной политики Ставропольского края от 09 февраля 2015 года «Об утверждении административного регламента предоставления министерством образования  и молодежной политики Ставропольского края государственной услуги «Организация и проведение аттестации педагогических работников и руководителей государственных образовательных организаций Ставропольского края , педагогических работников муниципальных и частных образовательных организаций, расположенных на территории Ставропольского кра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 создавали  условия для  развития детей через интеграцию пяти образовательных обла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стали более активно применять в непосредственно образовательной деятельности интегрированные занятия, формы работы, которые способствуют развитию психических каче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блемные ситуации,  формирующие у детей причинно – следственные связи и способствующие развитию мыслительных операций; целевые установки; многоуровневые инструкции, способствующие развитию эмоционально-волевых качеств личности 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выполнен на 97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днако надо отметить, что не всеми воспитателями освоен метод образовательных проектов, работа по образовательным областям  не всегда проводилась на оптимальном уровне в связи с возрастанием числа молодых специалистов и высокой заболеваемости 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ан по преемственности в работе  детского сада и школы выполнен на 85%, по причине загруженности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 по   развитию  материальной базы выполнен на 70 % , в связи с тем, что  на сегодня отсутствует финансирование по многим статьям сметы ДОУ (игрушки, мебель, технологическое оборудование, хозяйственные расходы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5:00Z</dcterms:created>
  <dc:creator>Admin</dc:creator>
  <dc:description/>
  <cp:keywords/>
  <dc:language>en-US</dc:language>
  <cp:lastModifiedBy>Admin</cp:lastModifiedBy>
  <cp:lastPrinted>2015-04-27T10:51:00Z</cp:lastPrinted>
  <dcterms:modified xsi:type="dcterms:W3CDTF">2015-04-27T06:52:00Z</dcterms:modified>
  <cp:revision>30</cp:revision>
  <dc:subject/>
  <dc:title/>
</cp:coreProperties>
</file>