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«ЦЕНТР РАЗВИТИЯ РЕБЕНКА – ДЕТСКИЙ САД №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КУМ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п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звле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ознавательному развитию в подготовительной группе по те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 Большое путешествие транспорта»</w:t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лен</w:t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ем</w:t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рбаковой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Левокумское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уч.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ть знакомить детей с понятием «транспор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ть умение детей различать наземный, воздушный и водный транспор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ять объём словаря, закреплять грамматические нав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речемыслительную деятельность, внимание,  умение обосновывать свои суждения, выслушивать ответы друг друга до конц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 «Физическое развитие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>Развивать стремление играть  в подвижные игры с простым содержа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 «Социально коммуникативное развит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у детей доброжелательное отношение друг к другу, чувство един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>фланелеграф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ик поросят;три поросёнк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обруч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 к игре «Четвёртый лишни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картинки с транспортом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тетради; карандаш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бл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ы узнаете, чей это дом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Это домик трёх порос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вспомним их и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ф-Наф, Нуф-Нуф, Ниф-Ни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аши знакомые друзья приглашают вас в путешествие (выдаю приглашение), но не пешком, а вы должны догадаться, на чём любит путешествовать каждый из поросят! Послушайте их заг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воспитатель загадывает загадки от порося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гадка от Наф-Нафа.                           2.Загадка от Нуф-Ну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телега у меня,                                  Железная пт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олько не было коня,                           В небе круж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она заржала,                                 По сигналу пило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ржала – побежала.                                  На землю садится. (Самолё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те, побеж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а без коня! (Маш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гадка от Ниф-Ни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овоз без колёс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 чудо – паровоз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 ума ли он сош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 по морю пошёл! (Парох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, кто из вас запомнил какой любимый вид транспорта у Наф-Нафа? Ниф-Нифа? Нуф-Нуф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У Наф-Нафа  - машина, у Нуф-Нуфа - самолёт, у Ниф-Нифа -  парох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одним словом назвать все эти средства передви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трансп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чем нужен транспор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ранспорт нужен для того, чтобы перевозить людей и гру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м бывает транспор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ранспорт бывает наземным, воздушным, вод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чему транспорт называют наземным (воздушным, водным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ранспорт называют наземным, потому что он перемещается по земле (воздуху, вод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зовите воздушный транспор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амолет, вертолёт, воздушный шар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зовите водный транспор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рабль, пароход, лодка, катер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Назови правиль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ф-Наф хочет с вами поиграть в игру, которая называется «Назови наземный транспорт  правильно», сейчас  вам надо разбиться на пары. Те, кто стоит слева – шаг влево, те, кто справа – шаг вправо. Получились две команды, которые поочереди будут называть название транспор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дети называют  транспор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А теперь Нуф-Нуф зовёт вас немного размять язычки и щё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Разминка язы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Мороженое», 2) «Качели», 3) «Трубочка-улыбка», 4) «Пузыри», 5) «Мячи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дели на слог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ваши друзья Наф-Наф, Нуф-Нуф и Ниф-Ниф принесли нам свои любимые игрушки и хотят, чтобы вы  отгадали, где, чья игр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ашина это любимая игрушка Наф-Нафа, потому что он любит путешествовать наземным тран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 управляет маши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ашиной управляет водитель или шофё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амолёт это любимая игрушка Нуф-Нуфа, потому что он любит путешествовать воздушным тран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 управляет самолё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амолётом управляет пилот или лёт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ароход это любимая игрушка Ниф-Нифа, потому что он любит путешествовать водным тран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 управляет пароход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ароходом управляет капи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росята интересуются, а сможете ли вы поделить названия их любимых игрушек на слог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Ма-ши-на, са-мо-лёт, па-ра-х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физмину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етвёртый лиш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ткройте тетрадки. Вам нужно в каждой строчке найти лишний предмет и обвести его. Задание выполняете самостоятельно, а Данила я приглашаю к дос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дети самостоятельно выполняют зад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 согласен  с Данилом, хлопните один раз в ладоши. У кого есть ошибки, пожалуйста, исправьте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ставьте правильно предлож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Поросята приготовили очередное задание для вас. Вам нужно прослушать слова и правильно составить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цикл – мчится – доро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олёт – небо – лети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а – река – плывё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росята хотят поиграть с вами в игру, которая называется «Земля – воздух – вода» и приглашают вас подойти ко м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емля – воздух – в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ы все спрашивали у меня, что за эмблемы у вас на груди. Пора открыть секрет. Это эмблемы, которые помогут сыграть в эту игру. Посмотрите друг на друга и соберитесь в группы по своим эмблемам. А теперь каждая группа должна найти свой обруч. Вы догадались, к какому виду транспорта относится каждая команда? Что означает облачко? (волны, дорога).Необходимо найти на столе картинки со своим видом транспорта и разместить их в своём обруче. Приготовились?  1-2-3 нач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дети выполняют задание в группа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Логические зада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тели по небу самолёт и поезд. Кто из них быстрее долет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бус едет за город. Что случится, если он сойдёт с рельс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ывут по морю катер и экскаватор, кто первым войдёт в пор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 путешеств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адание показалось вам самым интерес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адание вызвало у вас затруднен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Какие вы, ребята, молодцы! Агентство необычайных путешествий трёх поросят дарит вам свидетельство об окончании путешествия. Выдаю свидетельство об окончании путешес</w:t>
      </w:r>
      <w:r>
        <w:rPr>
          <w:sz w:val="28"/>
          <w:szCs w:val="28"/>
        </w:rPr>
        <w:t>тв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55:00Z</dcterms:created>
  <dc:creator>1</dc:creator>
  <dc:description/>
  <cp:keywords/>
  <dc:language>en-US</dc:language>
  <cp:lastModifiedBy>Admin</cp:lastModifiedBy>
  <dcterms:modified xsi:type="dcterms:W3CDTF">2015-09-10T06:19:00Z</dcterms:modified>
  <cp:revision>7</cp:revision>
  <dc:subject/>
  <dc:title>МУНИЦИПАЛЬНОЕ КАЗЕННОЕ ДОШКОЛЬНОЕ ОБРАЗОВАТЕЛЬНОЕ</dc:title>
</cp:coreProperties>
</file>