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ЦЕНТР РАЗВИТИЯ РЕБЕНКА – ДЕТСКИЙ САД №22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ВОКУМСКОГО РАЙОНА СТАВРОПОЛЬ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огласовано»___________________                              Программа утверждена  </w:t>
      </w:r>
    </w:p>
    <w:p>
      <w:pPr>
        <w:pStyle w:val="Normal"/>
        <w:rPr/>
      </w:pPr>
      <w:r>
        <w:rPr/>
        <w:t xml:space="preserve">Заведующая МКДОУ «ЦРР-детский сад №22»            Методическим советом </w:t>
      </w:r>
    </w:p>
    <w:p>
      <w:pPr>
        <w:pStyle w:val="Normal"/>
        <w:rPr/>
      </w:pPr>
      <w:r>
        <w:rPr/>
        <w:t xml:space="preserve">Швоева М. Ф.                                                                      МКДОУ «ЦРР-детский сад №22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отокол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хоре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СКОР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5-7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на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м руководителе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Жерноклеевой О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. Левокумское </w:t>
      </w:r>
    </w:p>
    <w:p>
      <w:pPr>
        <w:pStyle w:val="Normal"/>
        <w:jc w:val="center"/>
        <w:rPr/>
      </w:pPr>
      <w:r>
        <w:rPr>
          <w:sz w:val="32"/>
          <w:szCs w:val="32"/>
        </w:rPr>
        <w:t>2016-201</w:t>
      </w:r>
      <w:bookmarkStart w:id="0" w:name="_GoBack"/>
      <w:bookmarkEnd w:id="0"/>
      <w:r>
        <w:rPr>
          <w:sz w:val="32"/>
          <w:szCs w:val="32"/>
        </w:rPr>
        <w:t>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.1Перв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2 Втор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итератур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/>
      </w:pPr>
      <w:r>
        <w:rPr>
          <w:b/>
          <w:sz w:val="28"/>
          <w:szCs w:val="28"/>
        </w:rPr>
        <w:t>-образовательная  направленность в рамках которой реализуется программа художественно-эстетическая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зраст обучающихся:5-7 лет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рок реализации данной программы -2 года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половина двадцатого века и настоящее время характеризуется активизацией процесса формирования  системы воспитания и развития детей средствами искусства. Среди множества форм художественного воспитания особое место занимает хоре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– искусство синтетическое. Оно позволяет решать задачи физического, музыкально-ритмического, эстетического и, в целом, психического развития детей. С каждым годом все больше детей приходит в сад с пониженной эмоциональностью, частичной дискоординацией ,  напряжением мышечного аппарата, а скованный ребёнок , как правило, не уверен в себе. Вследствие этого появляется зажатость, и малыш не всегда может выразить себя в танце, в музыкальной игре, поэтому процесс развития творческих способностей у ребенка замед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 Высокая выразительность и эмоциональность занятий оказывают положительное влияние на психическое самочувствие дошколь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двигательной активности у детей дошкольного возраста настолько велика, что врачи и физиологи называют этот период «возрастом двигательной расточительности. И именно занятия хореографией помогают творчески реализовать эту потребность, ибо бесконечное разнообразие движений позволяет развивать не только чувство ритма, укреплять скелет, мускулатуру, но и стимулирует память, внимание, мышление и воображение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программе «Искорки»  главным является развитие чувственно-эмоциональной сферы ребенка  в движении и танце во взаимосвязи со сферой нравственной и интеллекту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основ музыкальной культуры детей, укрепление физического и психического здоровья  дошкольников через привитие начальных навыков в искусстве танц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Формировать умения у детей  воспринимать   музыкальные   образы   и   выражать   их   в движении, согласовывая движения с характером музыки; определять музыкальные жанры (марш, песня, танец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 способности:  учить  оценивать  собственное движение и товарища, придумывать «свой» игровой образ и «свой» танец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координацию движений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Формировать красивую осанку, учить выразительным, пластичным движениям в игре и танце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оспитывать морально-волевые, эстетические качества и интерес к танцевальному искусству.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«Искорки» модифицированная, относится к художественно-эстетической направленности, предназначена для воспитанников 5-7 лет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/>
      </w:pPr>
      <w:r>
        <w:rPr>
          <w:sz w:val="28"/>
          <w:szCs w:val="28"/>
        </w:rPr>
        <w:t>Реализация программы начинается с сентября и заканчивается в мае месяце. Программа рассчитана на 18 часов – по пол часа в неделю. Работа по программе проводится в форме практических и теоретических занятий. Содержание, обьём , интенсивность нагрузок зависят от возраста обучающихс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ределение теоретических и практических занятий строится исходя из индивидуально - возрастных особенностей детей. Практические занятия могут проходить как отдельным занятием,  так и совмещены с теоретическим, по пол часа каждое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основа программы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ая основа программы-  книги: О.П.Радынова  Программа «Музыкальные шедевры»,  Ж.Е. Фирилёва, Е.Г. Сайкина «Са-фи-дансе», С.Л. Слуцкая «Танцевальная мозаика», Н.В. Зарецкая «Танцы для детей старшего дошкольного возраста»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а пр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год обуч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оспринимать  музыкальные  образы (эмоционально отзываться на музыку, уметь импровизировать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элементарные знания в области музыкальной грамоты (характер, темпы, динамические оттенки, ритмический рисунок, строение музыкального произведения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знание элементарных танцевальных понятий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средней степенью усвоения танцевального реперту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уметь анализировать музыкальное произведе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ильные и слабые дол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узыкальный жанр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заданный ритмический рисуно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чинать движение после вступления, менять движение в соответствии с двухчастной формой музыкального произвед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уметь правильно управлять телом (осанка, положение рук и т.д.)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знать как  ориентироваться в пространстве (перестроения в рисунки, равнение, интервалы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высокой степенью усвоения танцевального реперту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р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5"/>
        <w:gridCol w:w="925"/>
        <w:gridCol w:w="1276"/>
        <w:gridCol w:w="1275"/>
        <w:gridCol w:w="1418"/>
        <w:gridCol w:w="2380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г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–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знакомление с элементарными музыкальными понятиям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, танцуем( комплексы упражнений игровой гимнаст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(танцевальные упражнения, направленные на развитие осанки, суставно- связочного аппара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(подготовка дщетей к более сложным элементам тан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(Уметь выполнять рисунок тан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(авполнение танцевальных этюдов и танце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знакомство(знакомство с историей танца, жанрами танцевального искус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– музыка( Закрепление элементарных музыкальных понят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(танцевальные упражнения, направленные на развитие осанки, суставно- связочного аппара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разминка(подготовка ребёнка к более сложным элементам танце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(Подготовка к сложным движени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(уметь выполнять рисунок тан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  (знакомство детей с историей русского танца, его особенност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(знакомство детей с историей бального танца. основные его движ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 и танцы(научить детей самостоятельно двигаться под музыку. подготовить к показательным выступлени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65" w:hanging="0"/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.1. 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е величество Музы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знакомление с элементарными музыкальными понят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слушать музыку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и оценивать музыку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ганизовать  свои действия под му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 музыкального произведения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я музыку, определить ее характер (веселая, грустная, тревожная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Творческое  задание: импровизация   под  заданные мелодии: веселую и грустную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Создание   заданного   образа:   кукла   новая,   кукла заболела;   воробей   весело   перелетает   с   ветки   на ветку, раненый воробе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Жуки и бабочки»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пы      музыкальных      произведений      (быстрый,      медленный, умеренный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я музыку, определить ее темп (устно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Зайцы и охотник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зить черепаху, мышку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Исполнить движение «Пружинка» в соответствии с заданными различными темпами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(громко, тихо, умеренно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я музыку, определить динамические оттенки (устно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зить хлопками дождь стучит по крышам (громко); дождь моросит (тихо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Тихо и громко»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рисунок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хлопками и притопыванием ритмического рисунк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 хлопками: перед собой, по коленям, над головой, по бедрам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ение музыкального произведения (вступление, часть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Учить  детей   менять   движение   в   соответствии   с двухчастной формой музыкального произвед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Игра «Ку- чи - чи»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На примере изучаемых танцевальных этюдов учить самостоятельно   начинать движение после вступле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тюда на осеннюю темат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Играя, танцуем»</w:t>
      </w:r>
      <w:r>
        <w:rPr>
          <w:sz w:val="28"/>
          <w:szCs w:val="28"/>
        </w:rPr>
        <w:t xml:space="preserve"> (Комплекс упражнений игровой ритм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и  слуховую память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Подготовить детей  к ис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игровой ритмики «Мы пойдем сегодня в лес, полный сказочных чудес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жения рук («Путаница», «Догонялочки», «Жадина»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а «Зверушки – навострите ушки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ы на внимание «Учительница», «Сделай этак, сделай так», «Вправо – влево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бразных пля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«Игровой  стретч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тренировать суставно-связочный аппарат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лучшать эластичность мышц и связок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силу, апломб (устойчивость), вестибулярный аппар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спины и брюшного пресса путем прогиба назад:  «Змея», «Кошечка», «Качели», «Кораблик», «Кузнечик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спины и брюшного пресса путем наклона вперед:  «Книжка», «Горка», «Страус», «Черепаха», «Веточка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позвоночника путем поворотов туловища и наклонов его в стороны: «Морская звезда», «Месяц», «Маятник», «Орешек», «Лисичка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тазового пояса, бедер, ног: «Бабочка», «Елочка», «Жучок», «Зайчик», «Велосипед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и развитие стоп: «Лошадка», « Гусеница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плечевого пояса: «Пчелка», «Мельница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пражнения для тренировки равновесия: «Аист», «Цапля», «Петушок», «Ласточка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/>
      </w:pPr>
      <w:r>
        <w:rPr>
          <w:sz w:val="28"/>
          <w:szCs w:val="28"/>
        </w:rPr>
        <w:t>Дополнительные упражнения: «Березка», «Гребцы»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бразных пля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збука та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изучению более сложных элементов, этюдов, тан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г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й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легкий шаг с носка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полупальцах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 бег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с подскоком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подскок – галоп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легкий с оттягиванием носков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иции ног: I-я, VI-я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позиций рук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«Воздушный шар»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положения рук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ясе,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юбочку,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пиной,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ясе в кулачках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я (demie plie) по VI позиции, 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8"/>
          <w:szCs w:val="28"/>
        </w:rPr>
        <w:t>Выдвижение ноги  ( battement - tendu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перед   по VI  позици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у по I позиции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на полупальцы  (releve) по V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 же в сочетании с полуприседаниям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(allegro) saute по VI позиции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ляски на патриотическую тематику</w:t>
      </w:r>
    </w:p>
    <w:p>
      <w:pPr>
        <w:pStyle w:val="Normal"/>
        <w:tabs>
          <w:tab w:val="clear" w:pos="720"/>
          <w:tab w:val="left" w:pos="16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унок та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риентироваться в пространстве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держать равнение в рисунке и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Круг»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по линии танца. Игра «Часы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в круг, из круга. Игра «Надувала кошка шар»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Линия»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Колонна»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Змейка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Змейка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Мышиная история» (выход на танец «змейкой»)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Спираль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лубочек»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бодное размещение в за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Горошин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Танцевальная мозаика»</w:t>
      </w:r>
      <w:r>
        <w:rPr>
          <w:sz w:val="28"/>
          <w:szCs w:val="28"/>
        </w:rPr>
        <w:t xml:space="preserve"> (Этюды и тан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двигаться в соответствии с музыкой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актерское мастерство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ь к концертной деятельности.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. 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«Волшебное знако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ождения танца, жанрами танцевального искус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Рассказать о пользе занятий та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е величество 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навыки, полученные на первом году обучения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sz w:val="28"/>
          <w:szCs w:val="28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анализ музыкальных произведений (темп, характер, динамика, ритмический рисунок, строение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z w:val="28"/>
          <w:szCs w:val="28"/>
        </w:rPr>
        <w:t>Умение выделять сильные и слабые доли на слух (хлопками, взмахом платочка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задача: поочередное вступление (каноном) на 2/4, 3/4, 4/4.   Дети   начинают   делать   движение       по   очереди   на   каждый следующий так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: «Вопрос – ответ», «Эхо»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ан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ка, марш, вальс, полонез, галоп (устно определить жан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: «Марш – полька –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овой  стретчинг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вигательный аппарат к сценическим сложностям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родные данные детей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дефекты осанки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sz w:val="28"/>
          <w:szCs w:val="28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спины и брюшного пресса путем прогиба назад: «Кобра», «Колечко», «Ящерица», «Мостик», «Лодка», «Собачка», «Рыб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и развитие стоп: «Ходьба», «Лягушонок», Медвежонок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ренировки равновесия: «Орел», «Кры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еселая 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координацию движений.</w:t>
      </w:r>
    </w:p>
    <w:p>
      <w:pPr>
        <w:pStyle w:val="Normal"/>
        <w:numPr>
          <w:ilvl w:val="0"/>
          <w:numId w:val="54"/>
        </w:numPr>
        <w:ind w:left="426" w:hanging="426"/>
        <w:jc w:val="both"/>
        <w:rPr/>
      </w:pPr>
      <w:r>
        <w:rPr>
          <w:sz w:val="28"/>
          <w:szCs w:val="28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движений размин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этюд на современ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«Азбука классического та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г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шаг с носк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полупальцах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п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г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ий на полупальцах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соко поднятыми коленями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ткидыванием ног назад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зерсис на середине зала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и зала (по методике А.Я.Вагановой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оложение en face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и рук: подготовительная, I-я, II-я, III-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вод рук из позиции в позиц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ort de bras – I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на 1/2; 1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"Рисунок танц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свободного перемещения в простран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стые рисунки танца для использования их в концертных номера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sz w:val="28"/>
          <w:szCs w:val="28"/>
        </w:rPr>
        <w:t>Движение по линии танца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"Круг" (рассказ из истории)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ый круг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ый круг (полукруг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в круг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плетенный  круг (корзиночка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м в круг, лицом из круг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Колонна», «Линия»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 из нескольких кругов (самостоятельно, выбрав ведущих)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«Диагональ»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 в диагональ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Спираль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лубок ниток»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Змейка»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«круга»   в «змейку» (самостоятельно, выбрав ведущего)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Воротца»: Русский танец «Воротца»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а – танец «Бесконе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усски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усского танца, его особенностями, формами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sz w:val="28"/>
          <w:szCs w:val="28"/>
        </w:rPr>
        <w:t>Научить основам русского тан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>
          <w:sz w:val="28"/>
          <w:szCs w:val="28"/>
        </w:rPr>
        <w:t>Введение в предмет «Русский танец»;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;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русского народного танца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работа рук в русском танце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платочком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поклон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ы: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ой, на полупальцах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ковой, приставной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ковой ход «припадание» по VI позиции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овой шаг с отбрасыванием согнутых ног назад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«дробям»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опы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ры полупальцами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ры каблуком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ки и хлопушки для мальчиков:</w:t>
      </w:r>
    </w:p>
    <w:p>
      <w:pPr>
        <w:pStyle w:val="Normal"/>
        <w:numPr>
          <w:ilvl w:val="0"/>
          <w:numId w:val="5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арные по бедру и голенищ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аль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бального танц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танца «Полька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Разучить основные элементы танца «Валь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Полька»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, шаг польки, галоп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ученных элемент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 в паре:</w:t>
      </w:r>
    </w:p>
    <w:p>
      <w:pPr>
        <w:pStyle w:val="Normal"/>
        <w:numPr>
          <w:ilvl w:val="0"/>
          <w:numId w:val="2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»,</w:t>
      </w:r>
    </w:p>
    <w:p>
      <w:pPr>
        <w:pStyle w:val="Normal"/>
        <w:numPr>
          <w:ilvl w:val="0"/>
          <w:numId w:val="2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«крест- накрест»,</w:t>
      </w:r>
    </w:p>
    <w:p>
      <w:pPr>
        <w:pStyle w:val="Normal"/>
        <w:numPr>
          <w:ilvl w:val="0"/>
          <w:numId w:val="26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чик  держит девочку за талию, девочка кладет руки мальчику на плечи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Вальс»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чели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вадрат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мб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альсовая дорожка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емена»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: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 в паре,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мб»  в паре,</w:t>
      </w:r>
    </w:p>
    <w:p>
      <w:pPr>
        <w:pStyle w:val="Normal"/>
        <w:numPr>
          <w:ilvl w:val="0"/>
          <w:numId w:val="4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«звездочка»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танцевальные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нцевальные этюды и тан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двигаться под музыку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казательным выступления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ий кино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рибуты к танцам, эт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ю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музыкального уг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нк данных(разработка сценариев, конспектов, консультаций, бес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тоды, используемые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од ана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Радынова Программа «Музыкальные шедевры»-М,:Мозаика-Синтез,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Т.Н. Звук – волшебник. Материалы образовательной программы по музыкальному воспитанию детей старшего дошкольного возраста.-М.:ЛИНКА_ПРЕСС,200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ая С.Л. «Танцевальная мозаика». -  М.: Линка – Пресс, 200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илева Ж. Е., Сайкина Е.Г. «Са-фи-дансе»: Танцевально-игровая гимнастика для детей. – СПб.: «Детство - пресс»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ке И.Э. Мир танца для детей.Челябинск,200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1" w:leader="dot"/>
      </w:tabs>
      <w:ind w:firstLine="42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7:00Z</dcterms:created>
  <dc:creator>EW/LN/CB</dc:creator>
  <dc:description/>
  <cp:keywords>Ethan</cp:keywords>
  <dc:language>en-US</dc:language>
  <cp:lastModifiedBy>777</cp:lastModifiedBy>
  <cp:lastPrinted>2011-03-20T10:44:00Z</cp:lastPrinted>
  <dcterms:modified xsi:type="dcterms:W3CDTF">2016-10-19T07:03:00Z</dcterms:modified>
  <cp:revision>10</cp:revision>
  <dc:subject/>
  <dc:title>Ethan Frome</dc:title>
</cp:coreProperties>
</file>