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« ЦЕНТР РАЗВИТИЯ РЕБЕНКА – ДЕТСКИЙ САД № 22»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ЛЕВОКУМСКОГО МУНИЦИПАЛЬНОГО РАЙОНА СТАВРОПОЛЬСКОГО КРАЯ</w:t>
      </w:r>
    </w:p>
    <w:p>
      <w:pPr>
        <w:pStyle w:val="Normal"/>
        <w:ind w:left="-142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Cambria Math" w:cs="Cambria Math"/>
          <w:i w:val="false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Утверждаю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 xml:space="preserve">              Заведующий  МКДОУ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«ЦРР – детский сад №22»</w:t>
      </w:r>
    </w:p>
    <w:p>
      <w:pPr>
        <w:pStyle w:val="Normal"/>
        <w:tabs>
          <w:tab w:val="clear" w:pos="708"/>
          <w:tab w:val="left" w:pos="7365" w:leader="none"/>
          <w:tab w:val="left" w:pos="873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___________</w:t>
        <w:tab/>
        <w:t>М.Ф.Швоева</w:t>
      </w:r>
    </w:p>
    <w:p>
      <w:pPr>
        <w:pStyle w:val="Normal"/>
        <w:tabs>
          <w:tab w:val="clear" w:pos="708"/>
          <w:tab w:val="left" w:pos="6840" w:leader="none"/>
          <w:tab w:val="left" w:pos="7365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Calibri" w:ascii="Calibri" w:hAnsi="Calibri"/>
          <w:i w:val="false"/>
          <w:sz w:val="22"/>
        </w:rPr>
        <w:tab/>
        <w:tab/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чебно-методический комплекс группы комбинированной направленности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2016 – 2017 уч.год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3"/>
        <w:gridCol w:w="6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втор, название, место издания, издательство, год издания учебной литературы.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мерная основная общеобразовательная программа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« От рождения до школы» под редакцией Н.В. Вераксы, Т.С.Комаровой, М.А.Васильевой, Издание 2-е, исправленное и дополненное, Москва, Мозаика-Синтез, 2011;.</w:t>
            </w:r>
          </w:p>
        </w:tc>
      </w:tr>
      <w:tr>
        <w:trPr>
          <w:trHeight w:val="4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рмирование элементарных математических представлени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.А. Помораева, В.А. Позина " Занятия по формированию элементарных математических представлений в старшей группе детского сада". Планы занятий.-2-е изд., испр. и доп.- М.: МОЗАИКА-СИНТЕЗ, 2011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3"/>
              </w:rPr>
              <w:t>И. А. Помораева, В.А. Позина  Формирование элементарных математических представлений: Подготовительная к школе группа. - М.: МОЗАИКА-СИНТЕЗ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овикова В.П. Математика в детском саду. Подготовительная группа. – М.: МОЗАИКА – СИНТЕЗ, 2010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бёнок и окружающий ми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.Н. Вострухина, Л.А. Кондыринская "Знакомство с окружающим миром детей 5-7 лет". - М.: ТЦ Сфера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О.В. Дыбина "Занятия по ознакомлению с окружающим миром в старшей группе детского сада". Конспекты занятий. - М.: МОЗАИКА-СИНТЕЗ, 2011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.В. Дыбина "Занятия по ознакомлению с окружающим миром в подготовительной группе детского сада". Конспекты занятий. - М.: МОЗАИКА-СИНТЕЗ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образ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рисование, лепка, аппл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.С.Комарова "Занятия по изобразительной деятельности" в старшей группе детского сада. Конспекты занятий.- М.: МОЗАИКА-СИНТЕЗ, 2009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.С.Комарова "Занятия по изобразительной деятельности" в подготовительной группе детского сада. Конспекты занятий.- М.: МОЗАИКА-СИНТЕЗ, 2009.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3"/>
              </w:rPr>
              <w:t>А.Н.Малышева, Н.В.Ермолаева. Аппликация в детском саду/ - Ярославль: Академия развития, 200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Cs w:val="23"/>
              </w:rPr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.В. Гербова Занятия по развитию речи в старшей группе детского сада. Планы занятий .- М.: МОЗАИКА-СИНТЕЗ,201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.В. Гербова Занятия по развитию речи в подготовительной группе детского сада. Планы занятий. - М.: МОЗАИКА-СИНТЕЗ,201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чной тр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Cs w:val="23"/>
              </w:rPr>
              <w:t>Долженко Г.И. 100 оригами. - Ярославль: Академия развития: Академия Холдинг.2000г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i w:val="false"/>
        </w:rPr>
        <w:t>Литература для дополнительной образовательной программы « Дом, в котором я живу»</w:t>
      </w:r>
    </w:p>
    <w:p>
      <w:pPr>
        <w:pStyle w:val="Normal"/>
        <w:ind w:left="85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Н. Г. Зеленова, Л.Г.Осипова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Мы живем в России. Гражданско – патриотическое воспитание дошкольников (Подготовительная группа). – М.: «Издательство Скрипторий 2003», 2013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 xml:space="preserve">2.Алешина Н.В. 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i w:val="false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Патриотическое воспитание дошкольников. Конспекты занятий. Изд. 4-е     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 xml:space="preserve">доп.-М.: УЦ «Перспектива», 2008.  </w:t>
      </w:r>
    </w:p>
    <w:p>
      <w:pPr>
        <w:pStyle w:val="Normal"/>
        <w:ind w:left="-14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 xml:space="preserve">3. Л. А. Кондрыкинская 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 xml:space="preserve">С чего начинается Родина? ( Опыт работы по патриотическому воспитанию  в    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rPr/>
      </w:pPr>
      <w:r>
        <w:rPr>
          <w:rFonts w:cs="Times New Roman" w:ascii="Times New Roman" w:hAnsi="Times New Roman"/>
          <w:i w:val="false"/>
        </w:rPr>
        <w:tab/>
        <w:t>ДОУ)   Под ред. Л. А. Кондрыкинской.  – М: ТЦ Сфера, 2005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libri" w:cs="Times New Roman"/>
      <w:i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i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i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47:00Z</dcterms:created>
  <dc:creator>Admin</dc:creator>
  <dc:description/>
  <cp:keywords/>
  <dc:language>en-US</dc:language>
  <cp:lastModifiedBy>Admin</cp:lastModifiedBy>
  <cp:lastPrinted>2016-08-01T16:18:00Z</cp:lastPrinted>
  <dcterms:modified xsi:type="dcterms:W3CDTF">2016-09-14T17:15:00Z</dcterms:modified>
  <cp:revision>54</cp:revision>
  <dc:subject/>
  <dc:title/>
</cp:coreProperties>
</file>